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 ОБРАЗОВАНИЯ  АДМИНИСТРАЦИИ  ГРАЧЁ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РАЙОНА  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11 года                 с.Грачёвка                                        № 271-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71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О порядке проведения школьного,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муниципального  этап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олимпиады младших школьник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в 2011-2012 учебном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635" w:hRule="atLeast"/>
        </w:trPr>
        <w:tc>
          <w:tcPr>
            <w:tcW w:w="9643" w:type="dxa"/>
            <w:tcBorders/>
          </w:tcPr>
          <w:tbl>
            <w:tblPr>
              <w:tblW w:w="94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6"/>
            </w:tblGrid>
            <w:tr>
              <w:trPr>
                <w:trHeight w:val="109" w:hRule="atLeast"/>
              </w:trPr>
              <w:tc>
                <w:tcPr>
                  <w:tcW w:w="9426" w:type="dxa"/>
                  <w:tcBorders/>
                </w:tcPr>
                <w:p>
                  <w:pPr>
                    <w:pStyle w:val="Style13"/>
                    <w:shd w:fill="FFFFFF" w:val="clear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</w:t>
                  </w:r>
                  <w:r>
                    <w:rPr>
                      <w:sz w:val="28"/>
                    </w:rPr>
                    <w:t xml:space="preserve">В соответстви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 планом работы отдела образования администрации Грачёвского муниципального района на 2011- 2012 учебный год, в целях </w:t>
                  </w:r>
                  <w:r>
                    <w:rPr>
                      <w:sz w:val="28"/>
                      <w:szCs w:val="28"/>
                    </w:rPr>
                    <w:t>активизации познавательной деятельности учащихся начальных классов, развития  у младших школьников интереса к учению, создания необходимых условий для выявления и поддержки одаренных детей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 Провести в 2011-2012 учебном году </w:t>
            </w:r>
            <w:r>
              <w:rPr>
                <w:sz w:val="28"/>
              </w:rPr>
              <w:t xml:space="preserve">школьный, муниципальный  этапы  </w:t>
            </w:r>
            <w:r>
              <w:rPr>
                <w:color w:val="000000"/>
                <w:sz w:val="28"/>
                <w:szCs w:val="28"/>
              </w:rPr>
              <w:t xml:space="preserve">олимпиады младших школьников общеобразовательных учреждений Грачёвского муниципального района (3-4 классы) по русскому языку  и  математике. 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Установить следующий порядок проведения олимпиад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первый школьный этап – в общеобразовательных учреждениях района с 20 по 31 октября 2011 года; </w:t>
            </w:r>
          </w:p>
          <w:p>
            <w:pPr>
              <w:pStyle w:val="Normal"/>
              <w:shd w:fill="FFFFFF" w:val="clear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 второй муниципальный этап –10 ноября 2011 года на базе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МОУ СОШ № 9 п. Верхняя Кугульта.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3"/>
                <w:sz w:val="28"/>
                <w:szCs w:val="28"/>
              </w:rPr>
              <w:t>Утвердить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состав жюри муниципального </w:t>
            </w:r>
            <w:r>
              <w:rPr>
                <w:color w:val="000000"/>
                <w:sz w:val="28"/>
                <w:szCs w:val="28"/>
              </w:rPr>
              <w:t>этапа олимпиады  младших школь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Начальнику информационно-методического отдела МБУ «Центр обслуживания отрасли образования» Грачёвского муниципального района Т.И.Кудрявцевой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pacing w:val="8"/>
                <w:sz w:val="28"/>
                <w:szCs w:val="28"/>
              </w:rPr>
              <w:t>1. О</w:t>
            </w:r>
            <w:r>
              <w:rPr>
                <w:color w:val="000000"/>
                <w:sz w:val="28"/>
                <w:szCs w:val="28"/>
              </w:rPr>
              <w:t>существить практические мероприятия по  организации и           проведению  школьного, муниципального этапов   олимпиады младших школьников 2011-2012 учебного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        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Подготовить задания для проведения муниципального этапа олимпиады младших школьников (3 – 4 классы) по русскому языку и математике.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. Главному бухгалтеру централизованной бухгалтерии отдела образования администрации Грачёвского муниципального района Е.А.Гавриловой осуществить финансирование второго муниципального этапа олимпиады младших школьников согласно утверждённой смете расход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6. Руководителям общеобразовательных учреждений район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6.1.  Организовать проведение школьного этапа олимпиады младших школьников (3 – 4 классы) по русскому языку и математике по заданиям общеобразовательных учрежден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6.2.  Направить заявки на участие в муниципальном этапе олимпиады младших школьников в отдел образования администрации Грачёвского муниципального района в срок до 31октября 2011 года согласно Приложению 1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6.3.  Направить победителей школьного этапа олимпиады младших школьников (1 и 2 место)  по русскому языку и математике  10 ноября 2011 года в МОУ СОШ № 9 п. Верхняя Кугульта для участия в муниципальном этапе олимпиады младших школьн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6.4. Оплату проезда, питания участников муниципального этапа олимпиады младших школьников произвести за счет средств общеобразовательных учреждений района или  иных средст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7. Контроль  за выполнением настоящего приказа возложить на специалист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 категории отдела образования администрации Грачевского муниципального района С.М.Ореховскую.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чёв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Е.В.Орех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368"/>
      </w:tblGrid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Грачёвского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Г.Н.Филатова                              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Подготовила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информационно-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тодического отдела МБУ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«Центр обслужи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расли образования»  Грачёвского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Т.И.Кудрявце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ТВЕРЖДЕН                                                                          приказом отдела образовани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администрации Грачёвского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Ставропольского края                                                                      от 14 октября 2011 года № 271-пр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2124" w:firstLine="708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 О С Т А 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жюри  муниципального (районного) этапа олимпиады младших школьников в 2011-2012 учебн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471"/>
      </w:tblGrid>
      <w:tr>
        <w:trPr/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8"/>
                <w:szCs w:val="28"/>
                <w:u w:val="single"/>
              </w:rPr>
              <w:t>Русский язык 3 клас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азикина Татья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ЖЮР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ненко Виктор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Валентина Михайл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sz w:val="28"/>
                <w:szCs w:val="28"/>
                <w:u w:val="single"/>
              </w:rPr>
              <w:t>Русский язык 4 клас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ёва Наталь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ЖЮР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тина Татья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а Жан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  <w:r>
              <w:rPr>
                <w:sz w:val="28"/>
                <w:szCs w:val="28"/>
                <w:u w:val="single"/>
              </w:rPr>
              <w:t>Математика 3 клас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ыбина Ир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ЖЮР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ценко Гал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Нэлл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</w:t>
            </w:r>
            <w:r>
              <w:rPr>
                <w:sz w:val="28"/>
                <w:szCs w:val="28"/>
                <w:u w:val="single"/>
              </w:rPr>
              <w:t>Математика 4 клас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ирица Любов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ЖЮР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ва Татьяна Никола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Гал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СОШ № 8 с.Тугулук, председа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96" w:hanging="0"/>
              <w:rPr/>
            </w:pPr>
            <w:r>
              <w:rPr>
                <w:sz w:val="28"/>
                <w:szCs w:val="28"/>
              </w:rPr>
              <w:t xml:space="preserve">учитель начальных классов МОУ СОШ № 2 с. Бешпагир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СОШ № 9 пос.Верхняя Кугуль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4" w:hanging="0"/>
              <w:rPr/>
            </w:pPr>
            <w:r>
              <w:rPr>
                <w:sz w:val="28"/>
                <w:szCs w:val="28"/>
              </w:rPr>
              <w:t>учитель начальных классов МОУ СОШ № 1 с.Грачевка, председа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СОШ №  8 с. Тугулу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СОШ №  10 хут. Октябр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4" w:hanging="0"/>
              <w:rPr/>
            </w:pPr>
            <w:r>
              <w:rPr>
                <w:sz w:val="28"/>
                <w:szCs w:val="28"/>
              </w:rPr>
              <w:t>учитель начальных классов МОУ СОШ №  6 с.Спицевка, председа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СОШ №  5 с.Сергиевско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СОШ №  2 с.Бешпаги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СОШ №  5 с.Сергиевское, председа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4" w:hanging="0"/>
              <w:rPr/>
            </w:pPr>
            <w:r>
              <w:rPr>
                <w:sz w:val="28"/>
                <w:szCs w:val="28"/>
              </w:rPr>
              <w:t xml:space="preserve">учитель начальных классов  МОУ СОШ №  3 с.Кугульт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 МОУ СОШ №  7 с.Старомарьев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544"/>
        <w:gridCol w:w="221"/>
      </w:tblGrid>
      <w:tr>
        <w:trPr/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exact" w:line="240"/>
              <w:ind w:right="-276" w:hanging="0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 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 приказу отдела образовани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администрации Грачё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Ставропольского края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color w:val="000000"/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14 октября 2011 года № 271-пр</w:t>
      </w:r>
    </w:p>
    <w:p>
      <w:pPr>
        <w:pStyle w:val="Normal"/>
        <w:shd w:fill="FFFFFF" w:val="clear"/>
        <w:ind w:left="-12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-12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-12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-12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ЗАЯВК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ind w:right="5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на участие в </w:t>
      </w:r>
      <w:r>
        <w:rPr>
          <w:color w:val="000000"/>
          <w:sz w:val="28"/>
          <w:szCs w:val="28"/>
        </w:rPr>
        <w:t xml:space="preserve">районном  этапе  олимпиады младших школьников  </w:t>
      </w:r>
    </w:p>
    <w:p>
      <w:pPr>
        <w:pStyle w:val="Normal"/>
        <w:shd w:fill="FFFFFF" w:val="clear"/>
        <w:spacing w:lineRule="exact" w:line="240"/>
        <w:ind w:right="533" w:hanging="0"/>
        <w:jc w:val="center"/>
        <w:rPr/>
      </w:pPr>
      <w:r>
        <w:rPr>
          <w:color w:val="000000"/>
          <w:sz w:val="28"/>
          <w:szCs w:val="28"/>
        </w:rPr>
        <w:t>в 2011 – 2012 учебном году</w:t>
      </w:r>
    </w:p>
    <w:p>
      <w:pPr>
        <w:pStyle w:val="Normal"/>
        <w:shd w:fill="FFFFFF" w:val="clear"/>
        <w:spacing w:lineRule="exact" w:line="240"/>
        <w:ind w:right="5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2034"/>
        <w:gridCol w:w="1356"/>
        <w:gridCol w:w="1018"/>
        <w:gridCol w:w="1695"/>
        <w:gridCol w:w="2034"/>
      </w:tblGrid>
      <w:tr>
        <w:trPr>
          <w:trHeight w:val="968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н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полностью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едм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по Уставу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реподават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полностью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-12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-12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- фамилия, имя, отчество учителей; фамилия, имя, отчество  участников олимпиады указывается полностью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1">
    <w:name w:val="Заголовок 1 Знак"/>
    <w:basedOn w:val="Style6"/>
    <w:qFormat/>
    <w:rPr>
      <w:b/>
      <w:bCs/>
      <w:spacing w:val="70"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30"/>
      <w:szCs w:val="24"/>
    </w:rPr>
  </w:style>
  <w:style w:type="character" w:styleId="Style7">
    <w:name w:val="Основной текст Знак"/>
    <w:basedOn w:val="Style6"/>
    <w:qFormat/>
    <w:rPr>
      <w:b/>
      <w:bCs/>
      <w:sz w:val="24"/>
      <w:szCs w:val="24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Название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35:00Z</dcterms:created>
  <dc:creator>Компьютер</dc:creator>
  <dc:description/>
  <cp:keywords/>
  <dc:language>en-US</dc:language>
  <cp:lastModifiedBy>Kud</cp:lastModifiedBy>
  <cp:lastPrinted>2011-10-17T13:35:00Z</cp:lastPrinted>
  <dcterms:modified xsi:type="dcterms:W3CDTF">2011-10-18T13:46:00Z</dcterms:modified>
  <cp:revision>51</cp:revision>
  <dc:subject/>
  <dc:title/>
</cp:coreProperties>
</file>