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 ОБРАЗОВАНИЯ  АДМИНИСТРАЦИИ  ГРАЧЁВСКОГО  МУНИЦИПАЛЬНОГО  РАЙОНА   СТАВРОПОЛЬ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августа 2015 года                     с.Грачёвка                                           № 133-п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инспекционно-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контрольной деятель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рачёв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айона в 2015-2016 учебном год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с Положением об отделе образования администрации Грачёвского муниципального района, утверждённым решением совета Грачёвского муниципального  района Ставропольского края   от 16.06.2015 № 158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в целях обеспечения эффективного осуществления инспекционно-контрольной деятельности в учреждениях образования района и оказания методической помощ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е планы-графики контроля образовательных учреждени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крепить за муниципальными казенными образовательными учреждениями района  следующих работников отдела образования администрации Грачёв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Ш 1 с.Грачевка, СОШ  7 с.Старомарьевка – заместителя начальника отдела образования администрации Грачёвского муниципального района Г.Н.Филатов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Ш № 2 с.Бешпагир, СОШ 3 с.Кугульта –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отдела образования администрации Грачёвского муниципального района Н.А.Гусе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Ш 5 с.Сергиевское, СОШ 6 с.Спицевка –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отдела образования администрации Грачёвского муниципального района Н.В. Шириня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Ш 4 с.Красное – начальника информационно- методического отдела МКУ «Центр обслуживания отрасли образования» Грачёвского муниципального района Т.И.Кудрявце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Ш  8 с.Тугулук – методиста информационно-методического отдела МКУ «Центр обслуживания отрасли образования»Грачёвского муниципального района Н.А.Лукьянчу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Ш 9 п.Верхняя Кугульта, МКОУ ДОД ЦДТ – методиста информационно-методического отдела МКУ «Центр обслуживания отрасли образования» Грачёвского муниципального района Э.Ю.Долгополов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 СОШ  10 х.Октябрь, МКОУ ДОД РСЮТ –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отдела образования администрации Грачёвского муниципального района И.В.Кваши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КОУ ДОД Грачевская ДЮСШ, МКОУ ДОД Спицевская ДЮСШ – методиста информационно-методического отдела МКУ «Центр обслуживания отрасли образования» Грачёвского муниципального района Л.В.Гончаро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муниципальные дошкольные образовательные учреждения района –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отдела образования Т.В.Монога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овести до сведения руководителей образовательных учреждений района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перативное инспектирование подведомственных учреждений и должностных лиц осуществляется по мере необходимости на основе обращен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Внеплановое инспектирование подведомственных учреждений осуществляется по мере необходимости в целях осуществления контроля за организацией учебно-воспитательного процесса, выполнением Закона «Об образовании в РФ», эффективным использование оборудования, полученного в рамках модернизации общего образ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Руководителям образовательных учреждений района обеспечить инспекционный контроль за деятельностью в подведомственных  учреждениях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нтроль  за выполнением данного приказа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рачё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Е.В.Ореховск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0"/>
        <w:gridCol w:w="1864"/>
        <w:gridCol w:w="257"/>
        <w:gridCol w:w="309"/>
        <w:gridCol w:w="204"/>
        <w:gridCol w:w="1192"/>
        <w:gridCol w:w="294"/>
        <w:gridCol w:w="307"/>
        <w:gridCol w:w="257"/>
      </w:tblGrid>
      <w:tr>
        <w:trPr>
          <w:cantSplit w:val="true"/>
        </w:trPr>
        <w:tc>
          <w:tcPr>
            <w:tcW w:w="46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 содержанием приказа работник ознакомлен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4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0"/>
        <w:gridCol w:w="1864"/>
        <w:gridCol w:w="257"/>
        <w:gridCol w:w="309"/>
        <w:gridCol w:w="204"/>
        <w:gridCol w:w="1192"/>
        <w:gridCol w:w="294"/>
        <w:gridCol w:w="307"/>
        <w:gridCol w:w="257"/>
      </w:tblGrid>
      <w:tr>
        <w:trPr>
          <w:cantSplit w:val="true"/>
        </w:trPr>
        <w:tc>
          <w:tcPr>
            <w:tcW w:w="46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4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0"/>
        <w:gridCol w:w="1864"/>
        <w:gridCol w:w="257"/>
        <w:gridCol w:w="309"/>
        <w:gridCol w:w="204"/>
        <w:gridCol w:w="1192"/>
        <w:gridCol w:w="294"/>
        <w:gridCol w:w="307"/>
        <w:gridCol w:w="257"/>
      </w:tblGrid>
      <w:tr>
        <w:trPr>
          <w:cantSplit w:val="true"/>
        </w:trPr>
        <w:tc>
          <w:tcPr>
            <w:tcW w:w="46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4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0"/>
        <w:gridCol w:w="1864"/>
        <w:gridCol w:w="257"/>
        <w:gridCol w:w="309"/>
        <w:gridCol w:w="204"/>
        <w:gridCol w:w="1192"/>
        <w:gridCol w:w="294"/>
        <w:gridCol w:w="307"/>
        <w:gridCol w:w="257"/>
      </w:tblGrid>
      <w:tr>
        <w:trPr>
          <w:cantSplit w:val="true"/>
        </w:trPr>
        <w:tc>
          <w:tcPr>
            <w:tcW w:w="46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4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УТВЕРЖДЁН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приказом отдела образования</w:t>
      </w:r>
    </w:p>
    <w:p>
      <w:pPr>
        <w:pStyle w:val="Normal"/>
        <w:spacing w:lineRule="exact" w:line="24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рачё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тавропольского кра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от 03 августа 2015 года № 133-п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- ГРАФИК  КОНТРОЛ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бщеобразовательных учреждений и учреждений дополнительного образования  детей Грачёвского муниципального района на 2015-2016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9"/>
        <w:gridCol w:w="824"/>
        <w:gridCol w:w="616"/>
        <w:gridCol w:w="720"/>
        <w:gridCol w:w="540"/>
        <w:gridCol w:w="694"/>
        <w:gridCol w:w="709"/>
        <w:gridCol w:w="709"/>
        <w:gridCol w:w="567"/>
        <w:gridCol w:w="567"/>
        <w:gridCol w:w="567"/>
        <w:gridCol w:w="850"/>
        <w:gridCol w:w="567"/>
      </w:tblGrid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организац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2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ГОС, С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З-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К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И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 (в т.ч. филиалы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К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И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З-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З-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И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СЮ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Д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Ю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ра-чёв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Ю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пи-цев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- ГРАФИК  КОНТРОЛ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дошкольных образовательных учреждений Грачёвского район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2015 – 2016 учебный г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851"/>
        <w:gridCol w:w="567"/>
        <w:gridCol w:w="567"/>
        <w:gridCol w:w="709"/>
        <w:gridCol w:w="708"/>
        <w:gridCol w:w="709"/>
        <w:gridCol w:w="709"/>
        <w:gridCol w:w="709"/>
        <w:gridCol w:w="708"/>
        <w:gridCol w:w="567"/>
        <w:gridCol w:w="709"/>
        <w:gridCol w:w="709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в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в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з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в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к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 – комплексная прове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 – выполнение замечаний предыдущей комплексной проверки</w:t>
      </w:r>
    </w:p>
    <w:p>
      <w:pPr>
        <w:pStyle w:val="Normal"/>
        <w:rPr/>
      </w:pPr>
      <w:r>
        <w:rPr>
          <w:sz w:val="28"/>
          <w:szCs w:val="28"/>
        </w:rPr>
        <w:t>ЗО – Закон «Об образовании в Р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СТ – здоровьесберегающие технологии</w:t>
      </w:r>
    </w:p>
    <w:p>
      <w:pPr>
        <w:pStyle w:val="Normal"/>
        <w:rPr/>
      </w:pPr>
      <w:r>
        <w:rPr>
          <w:sz w:val="28"/>
          <w:szCs w:val="28"/>
        </w:rPr>
        <w:t>ГИА – государственная итоговая аттестация (ЕГЭ, ГВЭ, ОГЭ -9 к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К – внутришкольный контро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 – летний отд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 – контроль нормативно – правовой базы 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 – организация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З – подготовка ОУ к работе в зимних условиях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ФГОС – Федеральные государственные образовательные стандарт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О – модернизац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 – организация работы стажировочной площадки</w:t>
      </w:r>
    </w:p>
    <w:p>
      <w:pPr>
        <w:pStyle w:val="Normal"/>
        <w:rPr/>
      </w:pPr>
      <w:r>
        <w:rPr>
          <w:sz w:val="28"/>
          <w:szCs w:val="28"/>
        </w:rPr>
        <w:t xml:space="preserve">ФЗ-120 Федеральный закон по профилактике детской преступности 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1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51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25:00Z</dcterms:created>
  <dc:creator>Owner</dc:creator>
  <dc:description/>
  <cp:keywords/>
  <dc:language>en-US</dc:language>
  <cp:lastModifiedBy>Богданова</cp:lastModifiedBy>
  <cp:lastPrinted>2015-08-04T10:41:00Z</cp:lastPrinted>
  <dcterms:modified xsi:type="dcterms:W3CDTF">2015-08-04T06:42:00Z</dcterms:modified>
  <cp:revision>17</cp:revision>
  <dc:subject/>
  <dc:title>П Р И К А З</dc:title>
</cp:coreProperties>
</file>