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center" w:pos="5032" w:leader="none"/>
        </w:tabs>
        <w:autoSpaceDE w:val="false"/>
        <w:jc w:val="center"/>
        <w:rPr/>
      </w:pPr>
      <w:r>
        <w:rPr>
          <w:sz w:val="28"/>
        </w:rPr>
        <w:t>Об</w:t>
      </w:r>
      <w:r>
        <w:rPr>
          <w:b/>
          <w:sz w:val="28"/>
        </w:rPr>
        <w:t xml:space="preserve"> </w:t>
      </w:r>
      <w:r>
        <w:rPr>
          <w:bCs/>
          <w:sz w:val="28"/>
          <w:lang w:eastAsia="en-US"/>
        </w:rPr>
        <w:t>итогах  реализации  Комплекса мер по модернизации</w:t>
      </w:r>
    </w:p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  <w:t>системы общего образования в Грачёвском муниципальном районе Ставропольского края в 2011- 2013 годах.</w:t>
      </w:r>
    </w:p>
    <w:p>
      <w:pPr>
        <w:pStyle w:val="Normal"/>
        <w:tabs>
          <w:tab w:val="clear" w:pos="708"/>
          <w:tab w:val="left" w:pos="3810" w:leader="none"/>
          <w:tab w:val="center" w:pos="5032" w:leader="none"/>
        </w:tabs>
        <w:autoSpaceDE w:val="false"/>
        <w:ind w:firstLine="709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В  2011- 2013 годы в Грачёвском  муниципальном районе для </w:t>
      </w:r>
      <w:r>
        <w:rPr>
          <w:bCs/>
          <w:sz w:val="28"/>
          <w:lang w:eastAsia="en-US"/>
        </w:rPr>
        <w:t xml:space="preserve">реализации комплекса мер по модернизации системы общего образования </w:t>
      </w:r>
      <w:r>
        <w:rPr>
          <w:sz w:val="28"/>
        </w:rPr>
        <w:t xml:space="preserve">были разработаны и реализованы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плекс мер по модернизации системы общего образования в Грачёвском муниципальном районе в 2011 году (утверждён постановлением администрации Грачёвского муниципального района Ставропольского края от 08 сентября 2011 г. № 388 «О мерах по модернизации системы общего образования в Грачёвском муниципальном районе в 2011году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плекс мер по модернизации системы общего образования в Грачёвском муниципальном районе Ставропольского края в 2012 году (утверждён главой администрации Грачёвского муниципального района Ставропольского края 02 апреля 2012 г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плекс мер по модернизации системы общего образования в Грачёвском муниципальном районе в 2013 году и на период до 2020 года (утверждён постановлением администрации Грачёвского муниципального района Ставропольского края от 05 апреля 2013 г. № 258 «Об утверждении комплекса мер по модернизации системы общего образования в Грачёвском муниципальном районе в 2013 году и на период до 2020 года»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ля реализации Комплекса мер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веден мониторинг потребности оснащения обще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образована межведомственная рабочая группа  по  проведению модернизации системы общего образования в Грачёвском муниципальном районе Ставропольского края;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 утвержден  Перечень мероприятий по модернизации  системы  общего  образования  района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между министерством образования Ставропольского края и администрацией  Грачёвского муниципального района Ставропольского края заключены Соглашения о предоставлении субсидии из  краевого Фонда   софинансирования  расходов бюджету Грачёвского муниципального района  Ставропольского края на модернизацию муниципальной системы общего образова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ведены заседания межведомственной рабочей группы по распределению  объемов финансирования, по реализации комплекса мер по модернизации системы общего образова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Финансирование мероприятий в 2011-2013 годах осуществлялось за счет средств федерального бюджета, бюджета Ставропольского края  и бюджета Грачёвского   муниципального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Общий объем финансирования мероприятий комплекса мер модернизации в 2011- 2013 годах составил 73 млн.075 тыс.400 рублей, из них за счет средств краевого фонда софинансирования бюджету Грачёвского муниципального района Ставропольского края – 67 млн. 201 тыс.320  рублей,  за счет средств бюджета Грачёвского муниципального района – 6млн.051тыс.590 рублей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(- в 2011 году – 11млн.667тыс.600рублей, из них: за счет средств федерального бюджета – 11млн.383тыс.020  рублей, за счет средств местного бюджета – 284тыс.580 рублей;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в 2012 году – 3мпн. 999тыс.420  рублей, из них: за счет средств краевого Фонда   софинансирования бюджету Грачёвского муниципального района – 33млн.418тыс.210рублей, за счет средств местного бюджета – 1млн.758тыс.860  рублей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в 2013 году- 26 млн.40 тыс. 380  рублей, из них: за счет средств краевого Фонда софинансирования бюджету Грачёвского муниципального района Ставропольского края по настоящему Соглашению – 22млн. 400тыс.320  рублей,  за счет средств бюджета Грачёвского муниципального района – </w:t>
      </w:r>
    </w:p>
    <w:p>
      <w:pPr>
        <w:pStyle w:val="Normal"/>
        <w:autoSpaceDE w:val="false"/>
        <w:jc w:val="both"/>
        <w:rPr/>
      </w:pPr>
      <w:r>
        <w:rPr>
          <w:sz w:val="28"/>
        </w:rPr>
        <w:t>4млн.008тыс.290  рублей)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За  3 года реализации комплекса мер по модернизации системы общего образования в Грачёвском муниципальном районе достигнуты следующие показатели  результативности использования выделенных средст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rFonts w:eastAsia="Times New Roman"/>
          <w:color w:val="000000"/>
          <w:sz w:val="28"/>
        </w:rPr>
        <w:t xml:space="preserve">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в субъекте Российской Федерации, по данным Федеральной службы государственной статистики </w:t>
      </w:r>
      <w:r>
        <w:rPr>
          <w:rFonts w:eastAsia="Times New Roman"/>
          <w:sz w:val="28"/>
        </w:rPr>
        <w:t xml:space="preserve"> - 109%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Доля школьников (по ступеням общего образования), обучающихся по федеральным государственным образовательным стандартам, </w:t>
        <w:br/>
        <w:t>в общей численности школьников (по ступеням общего образования)- 2 %, начальное общее образование - 74%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</w:rPr>
        <w:t xml:space="preserve">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-48,3%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- 46%. (руководители средних общеобразовательных школ -100%, учителя начального общего образования на 01.01.2014 г. – 99%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FF0000"/>
          <w:sz w:val="28"/>
        </w:rPr>
      </w:pPr>
      <w:r>
        <w:rPr>
          <w:sz w:val="28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- 60%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рослеживается положительная динамика снижения потребления по всем видам топливно-энергетических  ресур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редняя  заработная плата педагогических работников за 2013 года составила  22 тыс. 596,58 рублей.  Таким образом, средняя заработная плата педагогических работников за 2011-2013 годы выросла с 10 тыс.964,40 рублей в 2011г.,  19 тыс. 706 рублей в 2012 г.  до 22 тыс. 596,58 рублей в 2013 г   или на 11тыс. 632,18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районе с 2011 года обеспечен переход на новые федеральные государственные образовательные стандарты начального общего образования в 1-3 классах общеобразовательных учреждений. Всего на федеральные государственные образовательные стандарты в 2011- 2013 годах перешли 74,00 процента учащихся начальных классов общеобразовательных учреждений </w:t>
      </w:r>
    </w:p>
    <w:p>
      <w:pPr>
        <w:pStyle w:val="Normal"/>
        <w:autoSpaceDE w:val="false"/>
        <w:jc w:val="both"/>
        <w:rPr/>
      </w:pPr>
      <w:r>
        <w:rPr>
          <w:sz w:val="28"/>
        </w:rPr>
        <w:t>Численность   школьников, обучающихся по федеральным государственным образовательным  стандартам на уровне  начального общего образования в 2013 году составила  2184 человека - обучающиеся 1- 3 классов (2011г.-  367 человек, 2012 г. - 715 человек, 2013 год - 1102). Обеспечено комплексное (методическое, информационное, консультационное) сопровождение введения федеральных государственных образовательных стандартов посредством издания печатной продукции, распространения опыта общеобразовательных учреждений, учителей 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В соответствии  с выполнением требований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24 марта 2010 года № 209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в 2011- 2013 годах  составила 261 человек  (46,2%)  от общей численности учителей      Доля руководителей и учителе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в 2011- 2013 годах  составила 148 человек или 46 %  (2013г.- 71человек, при плане 71 человек, 2011 г.- 19 человек, 2012 г. - 58 человек, при плане - 58 человек). Это позволило повысить профессиональную компетентность руководителей и учителей по вопросам введения и реализации федеральных государственных образовательных стандартов в общеобразовательных учреждениях Грачё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  2011 года  организована деятельность Центра дистанционного обучения (в МКОУ СОШ 1 с.Грачёвка) на сумму 463,20 тыс. рублей, который в 2012 году был дооборудован средствами видеоконференцсвязи.  Посредством видеоконференцсвязи педагогические работники района приняли участие в 44 мероприятиях (2012г.- 14 мероприятий, 2013г. - 30 мероприятий), учащиеся – в различных видеоконференциях Всероссийских уроках обучении во Всероссийских школах и центрах, участие в конкурсных мероприятиях. Кроме того, создана система дистанционного обучения в 6 общеобразовательных учреждениях для обучения детей-инвалидов. Все общеобразовательные учреждения, осуществляющие дистанционное обучение, оснащены необходимым оборудованием и имеют квалифицированные педагогические кадры, прошедшие соответствующую курсовую подготовку.</w:t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2011- 2013  годах в рамках модерниза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оборудованы медиатеки в 10 библиотеках  общеобразовательных учреждений (автоматизированным рабочим местом библиотекаря, подключение к сети Интернет) 564,99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иобретено 41 комплект  аппаратно-программных комплексов для автоматизации рабочих мест учителей первых классов на сумму 1956,09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для организации медицинского обслуживания обучающихся в соответствии с требованиями законодательства Российской Федерации оснащены оборудованием  медицинские кабинеты  10 общеобразовательных учреждений 2701,35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приобретено 12 единиц комплектов учебно-лабораторного оборудования, обеспечивающего выполнение требований федеральных государственных образовательных стандартов к условиям образовательной деятельности на сумму 2399,99 тыс. рублей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иобретено  1377 единицы спортивного инвентаря и   915 единиц спортивного оборудования на сумму 3 млн.552 тыс.920 руб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иобретены два автобуса на сумму 2661,33 тыс. ру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все учащиеся обеспечены учебниками 21 477 экземпляров (на сумму </w:t>
      </w:r>
    </w:p>
    <w:p>
      <w:pPr>
        <w:pStyle w:val="Normal"/>
        <w:autoSpaceDE w:val="false"/>
        <w:jc w:val="both"/>
        <w:rPr/>
      </w:pPr>
      <w:r>
        <w:rPr>
          <w:sz w:val="28"/>
        </w:rPr>
        <w:t>6млн. 170тыс. 402рубля, из них на сумму 5млн. 269тыс. 600 рублей за счет средств федерального бюджета и  на сумму 900тыс. 802 руб. за счет средств краевого бюджета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обеспечено дистанционное образование 16 детей-инвалидов 6 общеобразовательных учреждений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для совершенствования организации питания обучающихся в общеобразовательных учреждениях приобретено  285 единицы технологического оборудования, 28 единиц холодильного, 154 единицы электрооборудования, 240 единиц гастрономических емкостей  для пищеблоков школьных столовых на сумму 10290,26 тыс. рублей, что позволило внедрить в школьные столовые новые технологии питания, увеличив охват учащихся двухразовым горячим питанием до </w:t>
      </w:r>
      <w:r>
        <w:rPr>
          <w:sz w:val="28"/>
          <w:shd w:fill="FFFFFF" w:val="clear"/>
        </w:rPr>
        <w:t>89,03%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</w:rPr>
        <w:t>- проведен текущий ремонт пищеблоков  10 общеобразовательного учреждения для приведения  их в соответствие с требованиями санитарно-эпидемиологическими правил и норм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проведен капитальный ремонт здания МКОУ СОШ 8 с.Тугулук (на сумму 24млн. 381тыс.,210 рублей, из них 22 млн.800 тысяч рублей  средства федерального бюджета и 1млн. 581тыс.210 рублей  средства муниципального  бюджета)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с целью обеспечения требований к санитарно-бытовым условиям и охране здоровья обучающихся оборудованы  благоустроенными внутренними санузлами  здания 4-х общеобразовательных учреждений  (на сумму  1млн.500 тысяч рублей  из федерального бюджета(СОШ №1 на сумму  191тыс.540 рублей, СОШ №2- 324 тыс.245 рублей, СОШ №4- 207тыс.630 рублей, СОШ №6- 404тыс.00 рублей)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проведено осуществление  мер, направленных на энергосбережение в общеобразовательных учреждениях - установка 449 оконных блоков  общей площадью 1650,96.кв. м  при плане 309 шт. общей площадью 1293,7 кв. м в 9 общеобразовательных учреждениях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комплекса мер в 2013 году решен вопрос обеспечения образовательного учреждения  МКОУ СОШ №7 с.Старомарьевка транспортным средством – </w:t>
      </w:r>
      <w:r>
        <w:rPr>
          <w:sz w:val="28"/>
          <w:lang w:val="en-US"/>
        </w:rPr>
        <w:t>PEUGOT</w:t>
      </w:r>
      <w:r>
        <w:rPr>
          <w:sz w:val="28"/>
        </w:rPr>
        <w:t xml:space="preserve"> </w:t>
      </w:r>
      <w:r>
        <w:rPr>
          <w:sz w:val="28"/>
          <w:lang w:val="en-US"/>
        </w:rPr>
        <w:t>BOXER</w:t>
      </w:r>
      <w:r>
        <w:rPr>
          <w:sz w:val="28"/>
        </w:rPr>
        <w:t xml:space="preserve">, на сумму 1700,0 тыс. руб. </w:t>
      </w:r>
    </w:p>
    <w:p>
      <w:pPr>
        <w:pStyle w:val="Normal"/>
        <w:ind w:firstLine="708"/>
        <w:jc w:val="both"/>
        <w:rPr/>
      </w:pPr>
      <w:r>
        <w:rPr>
          <w:sz w:val="28"/>
          <w:lang w:eastAsia="en-US"/>
        </w:rPr>
        <w:t>Проект модернизации позволяет обеспечить равные возможности каждому жителю Грачёвского района вне зависимости от места проживания, социального и имущественного статуса и состояния здоровья и получить качественное и доступное образование на любом уровне</w:t>
      </w:r>
      <w:r>
        <w:rPr>
          <w:sz w:val="28"/>
        </w:rPr>
        <w:t>, соответствующее требованиям инновационного развития экономики Российской Федерации, современным требованиям общества; сформировать высоконравственную, образованную личность, обладающую базовыми компетенциями современного человека; сохранять и развивать общее образование  Грачёвского муниципального  района, отвечающего современным требованиям государства и обществ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ДОСТИГНУТЫЕ ЭФФЕК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За  3 года реализации комплекса мер по модернизации системы общего образования в Грачёвском муниципальном районе достигнуты следующие показатели  результативности использования выделенных средств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Уровень качества образования в системе образования района увеличился с 35% в 2011 г. до 48 % в 2014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Открытие медицинских кабинетов, приобретённое спортивное оборудование и инвентарь, строительство  и реконструкция туалетов способствовали значительному укреплению здоровья учащихся. Так, % учащихся, отнесённых к 1-й и 2-й группе здоровья с 2011 по 2013 год имеет положительную динамику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011 г. – 47,5%; 2012 г. – 84,5%; 2013 г. – 94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 Оснащение столовых современным технологическим и другим оборудованием позволило увеличить охват горячим питанием учащихс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011 г. – 2-х разовое питание – 42%, 1-разовое – 65%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014 г. -  2-х разовое питание – 89 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Приобретение учебников и учебно–наглядных пособий способствовало  в 2013 г.100% обеспечению учащихся учебниками из фондов школьных библиотек и  повышению каче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5. Установка автоматизированных рабочих мест учителя и  медиатек в школьных библиотеках позволило обеспечить доступный выход в сеть Интернет  обучающихся и 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6. Средняя  заработная плата педагогических работников за 2013 года составила  22 тыс. 596,58 рублей.  Таким образом, средняя заработная плата педагогических работников за 2011-2013 годы выросла с 10тыс.964,40 рублей в 2011г.,  19 тыс. 706 рублей в 2012 г.  до 22 тыс. 596,58 рублей в 2013г,   что на 11тыс.632,18 рублей больше по отношению к 2011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7. Приобретённые школьные автобусы позволили осуществлять подвоз учащихся не только с отдалённых посёлков и хуторов , но и внутри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Современное учебно-лабораторное оборудование создало возможность значительно шире вовлекать младших школьников в исследовательскую деятельность, работу школьных научных обществ учащихся и олимпиадное движение. Так, в 9-й Грачёвской районной исследователькой конференции школьников в 2011 г.  приняли участие 12 учащихся начальных классов, в 11 –й конференции (2014 г.) - 46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9. Доля школьников (по ступеням общего образования), обучающихся по федеральным государственным образовательным стандартам, </w:t>
        <w:br/>
        <w:t>в общей численности школьников (по ступеням общего образования)- 2 %, начальное общее образование - 74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Доля педагогических работников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-48,3%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1. Доля руководителей и педагогических работников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педагогических работников общеобразовательных учреждений- 46%. (руководители средних общеобразовательных школ -100%, учителя начального общего образования на 01.01.2014 г. – 99%)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sz w:val="28"/>
        </w:rPr>
        <w:t>12. Доля общеобразовательных учреждений, осуществляющих дистанционное обучение обучающихся, в общей численности общеобразовательных учреждений- 60%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3. Прослеживается положительная динамика снижения потребления по всем видам топливно-энергетических  ресурсов. </w:t>
      </w:r>
    </w:p>
    <w:p>
      <w:pPr>
        <w:pStyle w:val="Normal"/>
        <w:ind w:firstLine="709"/>
        <w:rPr/>
      </w:pPr>
      <w:r>
        <w:rPr>
          <w:sz w:val="28"/>
        </w:rPr>
        <w:t>В соответствии с распоряжением администрации Грачёвского муниципального района Ставропольского края от 12.07.2012 № 146-р открыта  одна группа дневного пребывания на 25 мест в МКДОУ «Детский сад № 10» с. Сергиевское – 1 группа на 25 мест, что позволило сократить очерёдность детей на 100% в данном учреждении.</w:t>
      </w:r>
    </w:p>
    <w:p>
      <w:pPr>
        <w:pStyle w:val="Normal"/>
        <w:ind w:firstLine="709"/>
        <w:rPr/>
      </w:pPr>
      <w:r>
        <w:rPr>
          <w:sz w:val="28"/>
        </w:rPr>
        <w:t>Согласно распоряжению администрации Грачёвского муниципального района Ставропольского края от 12.07.2012 № 146-р «Об открытии дополнительных групп в муниципальных дошкольных образовательных учреждениях Грачевского муниципального района Ставропольского края» с 01.09.2013 года планировалось открыть четыре группы на 100 мест в МКДОУ «Детский сад № 5» с. Грачевка. Группы открыты с 01.12.2013 года, так как велись ремонтные работы и установка оборудования. Проведены мероприят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замене окон на сумму 215,62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ремонту и установке котельного оборудования на сумму 333,0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дводящий газопровод на сумму 83,5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котла на сумму 97,96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обвязке котла на сумму 86,73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электромонтажным работам на сумму 268,9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строительно-монтажным работам на сумму 3169,8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электро-монтажным работам на сумму 156,8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ТО и проверке автоматики на сумму 11,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сантехники на сумму 390,66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огнезащитной обработке кровли на сумму 13,44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ремонту кровли на сумму 125,16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вентиляции на сумму 172,0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пожарной сигнализации на сумму 86,9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ремонту пожарной сигнализации на сумму 81,27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ремонту забора на сумму 100,0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уличных беседок и игровых площадок на сумму 526,6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акуплены мебель, игрушки, пищевое оборудование на сумму 2472,44 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сего расход составил 8392,43 тыс. руб.</w:t>
      </w:r>
    </w:p>
    <w:p>
      <w:pPr>
        <w:pStyle w:val="Normal"/>
        <w:ind w:firstLine="709"/>
        <w:rPr/>
      </w:pPr>
      <w:r>
        <w:rPr>
          <w:sz w:val="28"/>
        </w:rPr>
        <w:t>Так же с 01.09.2013 года согласно распоряжению администрации Грачевского муниципального района  планировалось открыть 3 группы в МКДОУ «Детский сад №12» с. Старомарьевка на 70 детей. Площадь помещений позволило открыть 4 группы на 100 детей с 01.12.2013 года, так как велись ремонтные работы и установка оборудования. Проведены мероприятия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замене окон на сумму 499,2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электромонтажным работам на сумму 244,58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благоустройству на сумму 160,0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ремонту пожарной сигнализации на сумму 39,18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сантехники на сумму 428,32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ограждения на сумму 66,0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огнезащитной обработке кровли на сумму 53,14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строительно-монтажным работам на сумму 2578,69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 установке уличных беседок и игровых площадок на сумму 526,60 тыс. руб.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закуплены мебель, игрушки, пищевое оборудование на сумму 1539,10 тыс. руб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сего расход составил 6134,90 тыс. руб.</w:t>
      </w:r>
    </w:p>
    <w:p>
      <w:pPr>
        <w:pStyle w:val="Normal"/>
        <w:ind w:firstLine="709"/>
        <w:rPr/>
      </w:pPr>
      <w:r>
        <w:rPr>
          <w:sz w:val="28"/>
        </w:rPr>
        <w:t>Очерёдность детей в возрасте от 3-х до 7 лет в районе полностью сокращена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14 году за счёт средств краевого и местного бюджетов выполнены работы по замене оконных блоков во всех общеобразовательных учреждениях  и в двух дошкольных образовательных учреждениях на сумму 9млн.773 тыс.32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едется ремонт спортивных залов за счет средств федерального и местного бюджетов в 2-х общеобразовательных учреждениях на сумму 2млн. 125 тыс. руб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едется строительство (реконструкция) семи санузлов в пяти общеобразовательных учреждениях на сумму 11 млн. 340 тыс.руб., за счет средств краев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финансирование местного бюджета всех вышеперечисленных мероприятий в 2014 году составило1184,92 тыс. руб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</w:rPr>
      </w:pPr>
      <w:r>
        <w:rPr>
          <w:sz w:val="28"/>
        </w:rPr>
        <w:t xml:space="preserve">администрации Грачевского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</w:rPr>
        <w:t>муниципального района</w:t>
        <w:tab/>
        <w:t xml:space="preserve">   Е.В.Орехо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eastAsia="Calibri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Cs w:val="28"/>
    </w:rPr>
  </w:style>
  <w:style w:type="character" w:styleId="1">
    <w:name w:val="Заголовок 1 Знак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120" w:after="0"/>
      <w:ind w:firstLine="700"/>
      <w:jc w:val="both"/>
    </w:pPr>
    <w:rPr>
      <w:rFonts w:eastAsia="Times New Roman"/>
      <w:spacing w:val="11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7:00Z</dcterms:created>
  <dc:creator>Customer</dc:creator>
  <dc:description/>
  <cp:keywords/>
  <dc:language>en-US</dc:language>
  <cp:lastModifiedBy>kov</cp:lastModifiedBy>
  <cp:lastPrinted>2014-09-25T16:42:00Z</cp:lastPrinted>
  <dcterms:modified xsi:type="dcterms:W3CDTF">2014-09-25T13:18:00Z</dcterms:modified>
  <cp:revision>73</cp:revision>
  <dc:subject/>
  <dc:title>В  конце марта 2012 года выделены средства на модернизацию в сумме 35177,07 тыс</dc:title>
</cp:coreProperties>
</file>