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right"/>
        <w:rPr/>
      </w:pPr>
      <w:r>
        <w:rPr>
          <w:sz w:val="28"/>
          <w:szCs w:val="156"/>
        </w:rPr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 xml:space="preserve">о </w:t>
      </w:r>
      <w:r>
        <w:rPr>
          <w:sz w:val="28"/>
          <w:szCs w:val="28"/>
        </w:rPr>
        <w:t xml:space="preserve">краевом конкурсе творческих работ «Рождество Христ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бщий порядок организации и про</w:t>
        <w:softHyphen/>
        <w:t xml:space="preserve">ведения краевого конкурса творческих работ «Рождество Христово» среди студентов профессиональных образовательных организаций, образовательных организаций высшего образования, обучающихся организаций дополнительного образования, общеобразовательных организаций </w:t>
      </w:r>
      <w:r>
        <w:rPr>
          <w:rFonts w:cs="Tahoma"/>
          <w:sz w:val="28"/>
          <w:szCs w:val="28"/>
          <w:lang w:bidi="zxx"/>
        </w:rPr>
        <w:t>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Конкурса является духовно-нравственное развитие детей и молодежи края, сохранение традиций русской культуры и казачества. 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Задачи Конкурса:</w:t>
      </w:r>
      <w:r>
        <w:rPr>
          <w:rFonts w:cs="Tahoma"/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питание у обучающихся творческой ак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истории и традиций казачества среди молодеж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пуляризация в молодёжной среде православной куль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вещение обучающихся в области истории и культуры народов Северного Кав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одаренных детей 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ами Конкурса могут быть: студенты профессиональных образовательных организаций и образовательных организаций высшего образования, обучающиеся организаций дополнительного образования, общеобразовательных организаций. Возраст участников от 10 лет до 21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боты участников оцениваются отдельно в трех возрастных категориях: 10-13лет, 14-17лет, 18-21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4. Порядок и сроки проведения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Конкурс проходит в два этапа –  с ноября 2020г. по февраль 2021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(муниципальный) – с 25 ноября по 17 декабря 2020 года - в образовательных организациях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краевой) – с 21 декабря 2020 года по 05 февраля 2021 года - на базе Краевого Центра </w:t>
      </w:r>
      <w:r>
        <w:rPr>
          <w:sz w:val="28"/>
        </w:rPr>
        <w:t>развития творчества детей и юношества имени                  Ю.А. Гагари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2. </w:t>
      </w:r>
      <w:r>
        <w:rPr>
          <w:sz w:val="28"/>
          <w:szCs w:val="28"/>
        </w:rPr>
        <w:t xml:space="preserve">Для организации работы по подготовке и проведению Конкурса утверждается состав оргкомитета (Приложение 2 к положению). В работе оргкомитета принимают участие работники ГБУ ДО </w:t>
      </w:r>
      <w:r>
        <w:rPr>
          <w:sz w:val="28"/>
        </w:rPr>
        <w:t>«Краевой Центр развития творчества детей и юношества им. Ю.А. Гагарин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функции оргкомитета входит: разработка и утверждение условий проведения Конкурса, разработка критериев оценки конкурсных работ, определение победителей и призеров, форм их поощ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Для подведения итогов Конкурса и оценки, представленных работ, оргкомитетом формируется и утверждается состав жюри Конкурса. На жюри возлагается оценка уровня конкурсных работ: технология, качество изготовления, оригинальность, художественная ценность и т.д.</w:t>
      </w:r>
      <w:r>
        <w:rPr>
          <w:i/>
          <w:sz w:val="29"/>
          <w:szCs w:val="28"/>
        </w:rPr>
        <w:t xml:space="preserve"> </w:t>
      </w:r>
      <w:r>
        <w:rPr>
          <w:sz w:val="28"/>
          <w:szCs w:val="28"/>
        </w:rPr>
        <w:t>Работа жюри проводится с 14 по 2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а муниципальный этап  Конкурса направляются лучшие творческие работы, </w:t>
      </w:r>
      <w:r>
        <w:rPr>
          <w:b/>
          <w:sz w:val="28"/>
          <w:szCs w:val="28"/>
        </w:rPr>
        <w:t>раннее не принимавшие участия в других конкурс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Для участия в Конкурсе необходимо  по 17 декабря 2020 года  предоставить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lochckova</w:t>
        </w:r>
        <w:r>
          <w:rPr>
            <w:rStyle w:val="InternetLink"/>
            <w:sz w:val="28"/>
            <w:szCs w:val="28"/>
          </w:rPr>
          <w:t>201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у участника (Приложения 1 к полож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 творческой работы или рефе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652) 41171 – Клочкова Ирина Серге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Номинации Конкурса, критерии оцен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Конкурс проводится в двух номинациях: </w:t>
      </w:r>
    </w:p>
    <w:p>
      <w:pPr>
        <w:pStyle w:val="Style14"/>
        <w:shd w:fill="FFFFFF" w:val="clear"/>
        <w:spacing w:before="0" w:after="0"/>
        <w:ind w:left="720" w:hanging="0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декоративно-прикладное творчество,</w:t>
      </w:r>
    </w:p>
    <w:p>
      <w:pPr>
        <w:pStyle w:val="Style14"/>
        <w:shd w:fill="FFFFFF" w:val="clear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rStyle w:val="StrongEmphasis"/>
          <w:b w:val="false"/>
          <w:sz w:val="28"/>
          <w:szCs w:val="28"/>
        </w:rPr>
        <w:t>ефер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Творческие работы должны соответствовать тематике конкурса и оцениваются по следующим критер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ровень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ценность и эстетичность творческ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едование традиционным православным кан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воплощения авторской иде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ефераты оцениваются по следующим критерия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личие аннотации, раскрывающей суть работы и имеющей объем не более 1 страниц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лубина раскрытия выбранной темы рефера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рамотность изложения, доступность (наличие расшифровок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глядность (фотографии, рисунки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сылки на использованную литературу и интернет – источн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ворческие работы и рефераты оцениваются по 5-баль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к творческим работам по номинациям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номинации «Декоративно-прикладное творчество» п</w:t>
      </w:r>
      <w:r>
        <w:rPr>
          <w:sz w:val="28"/>
          <w:szCs w:val="28"/>
        </w:rPr>
        <w:t xml:space="preserve">ринимают участие творческие работы, изготовленные из любых материалов, соответствующие теме «Рождество Христово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исылает фото творческой работы с разных ракурсов (3-4 фотографии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Реферат» п</w:t>
      </w:r>
      <w:r>
        <w:rPr>
          <w:rFonts w:cs="Tahoma"/>
          <w:b/>
          <w:bCs/>
          <w:color w:val="000000"/>
          <w:sz w:val="28"/>
          <w:szCs w:val="28"/>
        </w:rPr>
        <w:t>ринимаются работы, выполненные авторами самостоятельно</w:t>
      </w:r>
      <w:r>
        <w:rPr>
          <w:b/>
          <w:color w:val="000000"/>
          <w:sz w:val="28"/>
          <w:szCs w:val="28"/>
        </w:rPr>
        <w:t xml:space="preserve"> (плагиат – полное или существенное копирование работы не допускается),</w:t>
      </w:r>
      <w:r>
        <w:rPr>
          <w:b/>
          <w:sz w:val="28"/>
        </w:rPr>
        <w:t xml:space="preserve"> текст работы (не более 10 листов)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pacing w:val="8"/>
          <w:sz w:val="28"/>
        </w:rPr>
        <w:t xml:space="preserve"> Реферат выполняется на листах белой бумаги (формата А4), поля: слева – 3,5 см, справа – 1 см, сверху – 2 см, снизу – 2 см. Р</w:t>
      </w:r>
      <w:r>
        <w:rPr>
          <w:b/>
          <w:color w:val="000000"/>
          <w:sz w:val="28"/>
        </w:rPr>
        <w:t xml:space="preserve">азмер шрифта – 14 </w:t>
      </w:r>
      <w:r>
        <w:rPr>
          <w:b/>
          <w:color w:val="000000"/>
          <w:spacing w:val="-1"/>
          <w:sz w:val="28"/>
        </w:rPr>
        <w:t xml:space="preserve">кегль. Интервал полуторный. </w:t>
      </w:r>
      <w:r>
        <w:rPr>
          <w:b/>
          <w:sz w:val="28"/>
          <w:szCs w:val="28"/>
        </w:rPr>
        <w:t xml:space="preserve">Рефераты обязательно должны быть представлены в распечата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ля написания реферата: «Рождество - православный праздни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родные традиции и обряды в Рождество», «Православие и казачество», «Рождественские прически и наряды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От одного учебного заведения может, </w:t>
      </w:r>
      <w:r>
        <w:rPr>
          <w:b/>
          <w:color w:val="000000"/>
          <w:sz w:val="28"/>
          <w:szCs w:val="28"/>
        </w:rPr>
        <w:t>быть представлено не более  дву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и награждение победителей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Конкурса определяются по лучшим показателям (сумме баллов) представл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награждаются дипл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ind w:left="5040" w:hanging="360"/>
        <w:rPr>
          <w:sz w:val="28"/>
          <w:szCs w:val="156"/>
        </w:rPr>
      </w:pPr>
      <w:r>
        <w:rPr>
          <w:sz w:val="28"/>
          <w:szCs w:val="156"/>
        </w:rPr>
      </w:r>
    </w:p>
    <w:p>
      <w:pPr>
        <w:pStyle w:val="Normal"/>
        <w:ind w:left="5040" w:hanging="929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раевом конкурсе творческих работ «Рождество Христово» среди студентов профессиональных образовательных организаций, образовательных организаций высшего образования, обучающихся организаций дополните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</w:t>
      </w:r>
    </w:p>
    <w:p>
      <w:pPr>
        <w:pStyle w:val="Normal"/>
        <w:ind w:firstLine="709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оминация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звание работы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Техническая характеристика 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Фамилия, имя, отчество автора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Возраст автора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Контактный телефон автора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Полное название учебного заведения, адрес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8. Фамилия, имя, отчество, должность преподавателя, подготовившего участника 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Контактный телефон преподавателя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Фамилия, имя, отчество руководителя учебного заведения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11.Контактный телефон руководителя учебного заведения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 участника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</w:rPr>
        <w:t>1 В соответствии с федеральным законом от 27.07.2006 №152-Ф3 «О персональных данных», заполняя поля заявки, Вы даете согласие на обработку персональных данных (любой информации, относящейся к Вам как к Субъекту персональных данных, в том числе фамилии, имени, отчества, места работы, телефона и другой информации) какими угодно способ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44" w:after="48"/>
      <w:jc w:val="both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.clochckova2015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3:00Z</dcterms:created>
  <dc:creator>User</dc:creator>
  <dc:description/>
  <cp:keywords/>
  <dc:language>en-US</dc:language>
  <cp:lastModifiedBy>Клочкова ИС</cp:lastModifiedBy>
  <cp:lastPrinted>2020-11-18T16:10:00Z</cp:lastPrinted>
  <dcterms:modified xsi:type="dcterms:W3CDTF">2020-11-20T08:28:00Z</dcterms:modified>
  <cp:revision>528</cp:revision>
  <dc:subject/>
  <dc:title/>
</cp:coreProperties>
</file>