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Р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/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7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080"/>
        <w:gridCol w:w="5387"/>
        <w:gridCol w:w="3118"/>
        <w:gridCol w:w="1843"/>
      </w:tblGrid>
      <w:tr>
        <w:trPr>
          <w:trHeight w:val="4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миссий по проверке РПР</w:t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5 классов  все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Р (по алгоритму НИ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  <w:tr>
        <w:trPr>
          <w:trHeight w:val="5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5 классов  по выборке (102   О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5 классов  по выборке (102   О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  <w:tr>
        <w:trPr>
          <w:trHeight w:val="51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8 классов  все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ГЭ (репети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8 классов  все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ГЭ (репети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  <w:tr>
        <w:trPr>
          <w:trHeight w:val="5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8 классов  все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ГЭ (репети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0 классов  все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ЕГЭ (репети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  <w:tr>
        <w:trPr>
          <w:trHeight w:val="5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р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0 классов, изучающие математику на базовом уровне, все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ЕГЭ (репетиционный) –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  <w:tr>
        <w:trPr>
          <w:trHeight w:val="7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рт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0 классов, изучающие математику на профильном (углубленном) уровне, все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ЕГЭ (репетиционный) – профи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0 классов  все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(репетици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и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5:00Z</dcterms:created>
  <dc:creator>User</dc:creator>
  <dc:description/>
  <cp:keywords/>
  <dc:language>en-US</dc:language>
  <cp:lastModifiedBy>tik</cp:lastModifiedBy>
  <cp:lastPrinted>2016-02-19T15:10:00Z</cp:lastPrinted>
  <dcterms:modified xsi:type="dcterms:W3CDTF">2016-02-19T11:23:00Z</dcterms:modified>
  <cp:revision>25</cp:revision>
  <dc:subject/>
  <dc:title/>
</cp:coreProperties>
</file>