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ОБРАЗОВАНИЯ  АДМИНИСТРАЦИИ  ГРАЧЁВСКОГО  МУНИЦИПАЛЬНОГО   РАЙОНА  СТАВРОПОЛЬ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 ноября  2012 года                   с.Грачёвка                                          №  232-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лана мероприятий, посвященных Году охраны окружающей среды и создании в дошкольных образовательных учреждениях Грачевского муниципального района атмосферы общности интересов в контексте решения задач по экологическому  воспитанию и обучению до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0.08.2012 года № 1157 «О проведении в Российской Федерации Года охраны окружающей среды», в целях обеспечения права каждого человека на благоприятную окружающую среду, повышения уровня нравственно-экологической компетентности работников дошкольных образовательных учреждений района, выявления познавательных возможностей дошкольников в области природоведения и экологии, целесообразности и эффективности построения педагогического процесса и вовлечения родителей в совместную экологически ориентированную деятельность детского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 посвященных Году охраны окружающей среды и создании в дошкольных образовательных учреждениях Грачевского муниципального района атмосферы общности интересов в контексте решения задач по экологическому  воспитанию и обучению дошколь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МКДОУ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ставить совместный план работы дошкольного образовательного учреждения и семьи по формированию начальной экол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необходимые мероприятия в рамках проводимого в Российской Федерации Года охраны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образования администрации Грачёвского муниципального района Т.В.Монога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рачё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Е.В.Орехов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0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 отдела образования администрации Грачёвского  муниципального района</w:t>
              <w:tab/>
              <w:t xml:space="preserve">         Т.В.Моногар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ЁН: </w:t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отдела образования </w:t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ёвского </w:t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sz w:val="28"/>
          <w:szCs w:val="28"/>
        </w:rPr>
        <w:t>от 20 ноября 2012 года № 232- п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, посвященных Году охраны окружающей среды и создании в дошкольных образовательных учреждениях Грачевского муниципального района атмосферы общности интересов в контексте решения задач по экологическому  воспитанию и обучению дошколь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ата проведения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экологического совета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ланирование мероприятий в рамках Года охраны окружающей сред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 года заведующие, воспитатели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ода охраны окружающей среды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бережного и осознанного отношения к природе – задача семьи и детского са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 года заведующие, воспитатели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воспитателей «Развитие способностей и мыслительной деятельности в процессе экологического воспитания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  заведующие, воспитатели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прогулок и экскурсий по экологическому воспит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заведующие, воспитатели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проводимых мероприятий на официальном сай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2013 год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, воспитатели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аппаратное совещание о планируемых мероприятиях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Экология во дворе детс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готовление витаминного чая и др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ечение года заведующие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ставление программ по экологическому воспитанию и образованию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12-2013 год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, воспитатели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экологических газет, оздоровительных консультаций-лист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2013 год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, воспитатели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о-экологоразвивающей среды в группах ДОУ, «Зимнего сада», уголков экспериментирования и прир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заведующие, воспитатели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сти конкурс между группами «Сад и огород  на подоконник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, воспитатели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мотры-конкурсы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 лучший участок двор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конкурс «Двор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ультимедийных презентац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о моя планета 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кология и дети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парков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г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, воспитатели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ь в план воспитательно-образовательной работы с дошкольниками театрализованные игры, инсценирование и мероприятия согласно календаря основных экологических дат 2013 года </w:t>
            </w:r>
            <w:r>
              <w:rPr>
                <w:b/>
                <w:sz w:val="28"/>
                <w:szCs w:val="28"/>
              </w:rPr>
              <w:t>(Приложение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экологической тропе  «По следам «Красной книг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, воспита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 ДОУ систему опытно-исследовательской деятельности - источник формирования осознанно-правильного отношения ребенка-дошкольника к прир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 год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, воспитатели ДО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кетирование родителей.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одительские собрания «Экологическое образование в ДОУ – что это такое»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летов среди родителей  «Спасем наш м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 года заведующие, воспитател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мотр-конкурс рисунков среди детей – инвалидов «Моё любимое животное»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013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ето»  в детском сад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работ из природного материал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В союзе с природой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 творческая игра «Живая эк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гербария лекарственных раст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я фото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а Ставрополь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Грачевского район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течение года заведующие, воспитатели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кружков экологического направле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ой гостино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 муз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 плану заведующие, воспитатели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b/>
              </w:rPr>
              <w:t xml:space="preserve">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онных технологий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циональных програм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колог С.Н.Николае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ом-природа» Н.Рыж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заведующие, воспитатели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ологических субботников, декадников, рейдов, а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ноябрь 201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ция «День Плюшкина» (мероприятия по сбору ПЭТ – бутылок, макулатуры, тканевых остатков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ия «Мой зеленый двор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3. Акция « Слезка - березк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ция «Скажем здоровью «Да»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Акция «Моему поселку - чистоту заповедник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Акция «Здесь живет ветеран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7. Акция «Посади дерево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8. Акция «Живи цветок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9.Десант «Подкормка птиц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март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кросс  в рамках  игровых мероприятий  «Весёлые стар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ем детям о природе» - совместные мероприятия с учащимися МКОУ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- отчёт о проводимых мероприятиях, посвящённых Году охраны окружающей среды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Творческий отчет по экологическому воспитанию и обучению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юных друзей природы,  экологических агидбригад ДО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 отдел образования  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 10 декабря 2013 год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на базе МКДОУ Детский сад № 11 с.Спицевка заведующ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рима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основных экологических дат 2013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1 января - День заповедников и национальных парков (с 1997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9 января - День мобилизации против угрозы ядерной войны (с 1985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 февраля - Всемирный день водно-болотных угодий (с 1997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9 февраля - Всемирный день защиты морских млекопитающих (с 1986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9 февраля - Всемирный день китов и дельфинов (с 1986г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 марта - День кошек в России (по стихийно сложившейся традиции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4 марта - День действий против плотин в защиту Рек, Воды и Жизни (с 1998г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5 марта - Международный день защиты бельков (с 1986 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0-21 марта – День весеннего равноденствия, День Земли (c 1971 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1 марта - Международный день леса (с 1971 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2 марта - Всемирный День Воды, или Всемирный день водных ресурсов (с 1993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2 марта – Международный день Балтийского моря (c 1986 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3 марта - Всемирный День Метеорологии (с 1961г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4 марта - Всемирный день борьбы с туберкулезом (с 1993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4 марта - День планетариев (с 1996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9-30 марта - День защиты Земл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 апреля - День птиц (международная экологическая акция), официально - с 1994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7 апреля (первое воскресенье) - День геолога (с 1966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7 апреля - Всемирный день охраны здоровья (день принятия Устава ВОЗ) с 1948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5 апреля - 5 июня - Общероссийский дни защиты окружающей среды от экологической опасност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5 апреля - День экологических знаний (в рамках экологических дней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8 апреля - Международный День охраны памятников и исторических мест (с 1984 г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9 апреля - День подснежника (англ.праздник, с 1984 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2-24 апреля - Марш Парков (Дни заповедников и национальных парков) с 1995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2 апреля - Всемирный день Земли (международная экологическая акция) с 1972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4 апреля - Всемирный день защиты лабораторных животных (с 1979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6 апреля - День памяти погибших в радиационных авариях и катастрофах (с 1986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7 апреля (четвертая суббота) - День биолога (с 2001г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8 апреля - День борьбы за права человека от химической опасности (День химической безопасности) с 1997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3 мая - День Солнца (МОСЭ) с 1994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1 мая (вторая суббота) - Всероссийский день посадки леса (с 2011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1-12 мая (вторая суббота и воскресенье) - Всемирный день мигрирующих птиц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2 мая - День экологического образования (с 1992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5 мая - Международный день климата (с 1992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5 мая -15 июня - Единые дни действий в защиту малых рек и водоемов (по инициативе Российской сети рек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4 мая - Европейский день парков (с 1999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5 мая - День нерпенка (с 2003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31 мая - Всемирный день без табака (Всемирный день против курения) с 1988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 июня - Всемирный день защиты детей (с 1925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 июня (первое воскресенье) - Международный день очистки водоемов (с 1995г.)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России крупномасштабно проводится с 2003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5 июня - Всемирный день охраны окружающей среды (с 1972г.), День эколога (с 2007г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8 июня - Всемирный день океанов (с 1992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5 июня - День создания юннатского движения в Росси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7 июня - Всемирный день борьбы с опустыниванием и засухами (с 1995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4 июня - Праздник Иван Купала на Псковщин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6 июня - Международный день борьбы с наркоманией и наркобизнесом (с 1987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7 июня - Всемирный день рыболовства (с 1985г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4 июля - Международный день дельфинов-пленников (с 2007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1 июля - Международный день народонаселения (с 1989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4 июля (второе воскресенье)- День действий против рыбной ловл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3 июля - Всемирный день китов и дельфинов (с 1986г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6 августа - Всемирный день борьбы за запрещение ядерного оруж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8 августа - Всемирный день кошек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9 августа - Всемирный день коренных малочисленных народов мира (с 1994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6 августа - Международный День бездомных животных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9 сентября - Всемирный День Красоты (в России с 1999г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деля в сентябре Всемирная акция «Очистим планету от мусора»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8 сентября (второе воскресенье ) - День Байкал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1 сентября - День рождения Всемирного фонда дикой природы (WWF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5 сентября - День рождения Гринпис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5 сентября (третье воскресенье) - День работников леса, Российский День леса (с 1980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6 сентября - Международный день охраны озонового слоя (с 1994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1 сентября - Международный День мира (День прекращения огня и отказа от насилия) с 1982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2 сентября - Всемирный день без автомобилей (Франция, с 1998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7 сентября - Всемирный день туризма (с 1979г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7 сентября - Всемирный день моря (отмечается в один из дней последней недели сентября) с 1978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 октября - Всемирный вегетарианский день (с 1977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 октября - Всемирный день сельскохозяйственных животных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 октября - День детского здоровь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4 октября - Всемирный День защиты животных (в России с 2000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5 октября - День образования Международного союза охраны природы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6 октября - Всемирный день охраны мест обитания (с 1979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9 октября (вторая среда) - Международный день защиты от стихийных бедствий (с 1999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4 октября - День работников государственных природных заповедников (с 1999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6 октября - Всемирный день питания (продовольствия) с 1979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7 октября - Международный день борьбы с нищетой (с 1993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31 октября - Международный день Черного моря (с 1978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 ноября - День образования Российского экологического союз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9 ноября - День антиядерных акц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1 ноября - Международный день энергосбережения (с 2008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2 ноября - Синичкин день (Исконно русский праздник - День встречи зимующих птиц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5 ноября - День вторичной переработк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6 ноября - День образования ЮНЕСКО (1945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6 ноября - Международный день толерантност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1 ноября - День отказа от курения (третий четверг ноября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4 ноября - День образования Всероссийского общества охраны природы (ВООП) в 1924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30 ноября - Всемирный день домашних животных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 декабря - Всемирный день борьбы со СПИДом (с 1988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3 декабря - Международный день борьбы с пестицидами (с 1984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5 декабря - Международный день добровольца (волонтера) с 1985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0 декабря - День прав человека (с 1950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1 декабря - Международный день гор (с 2003г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5 декабря - День образования организации ООН по охране окружающей среды (ЮНЕП) в 1972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9 декабря - Международный день биологического разнообразия (с 1994г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еждународные десятилетия экологической тематик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05 - 2014 – Десятилетие образования в интересах устойчивого развития ОО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06 - 2016 годы - Десятилетие реабилитации и устойчивого развития пострадавших регионов (третье десятилетие после Чернобыля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005 - 2015 годы - Международное десятилетие действий «Вода для жизни»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11-2020 гг. - Десятилетие биоразнообразия Организации Объединенных Нац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10-2020 гг. - Десятилетие Организации Объединенных Наций, посвященное пустыням и борьбе с опустынивание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09:00Z</dcterms:created>
  <dc:creator>Customer</dc:creator>
  <dc:description/>
  <cp:keywords/>
  <dc:language>en-US</dc:language>
  <cp:lastModifiedBy>Mon</cp:lastModifiedBy>
  <cp:lastPrinted>2009-11-05T10:25:00Z</cp:lastPrinted>
  <dcterms:modified xsi:type="dcterms:W3CDTF">2012-12-27T06:58:00Z</dcterms:modified>
  <cp:revision>14</cp:revision>
  <dc:subject/>
  <dc:title>ОТДЕЛ  ОБРАЗОВАНИЯ  АДМИНИСТРАЦИИ  ГРАЧЁВСКОГО  МУНИЦИПАЛЬНОГО   РАЙОНА  СТАВРОПОЛЬСКОГО  КРАЯ</dc:title>
</cp:coreProperties>
</file>