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: «Повышение педагогического мастерства через участие педагога в профессиональных конкурсах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К.Д.Ушинского о том, что учитель живет до тех пор, пока учится, в современных условиях приобретает особое значение.  Педагог, ориентированный на профессиональный рост, стремится заявить о себе широкой общественности с целью повышения педагогического мастерства и распространения опыта своей работы. Конкурсы педагогических достижений помогают реализовать эти задачи, стоящие перед творческим педагогом.</w:t>
        <w:br/>
        <w:t xml:space="preserve">             Для учителя участие в конкурсе означает возможность продемонстрировать свои достижения в профессиональной педагогической деятельности, предъявить результаты своей работы с учениками, совместной работы с родителями, местным сообществом.</w:t>
        <w:br/>
        <w:t xml:space="preserve">Участие в конкурсе – это своего рода остановка, взгляд на свою деятельность со стороны. У каждого педагогического работника появляется возможность показать, что он является современным учителем, потому что использует современные образовательные технологии, в том числе информационно-коммуникативные; обобщает и распространяет собственный педагогический опыт, прежде всего на районном уровне (мастер-классы, презентации опыта работы, открытые уроки и мероприятия, общественные слушания, круглые столы и др.), а впоследствии на краевом и других уровнях, таким образом повышая свою квалификацию и совершенствуя мастерств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участие в конкурсе  требует от педагога определенной смелости и профессиональных умений. И большое влияние на это оказывает предыдущий накопленный опыт педагога участия в подобных мероприятиях, наличие методической поддержки как в образовательном учреждении, так и в районных методических объедине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му педагогу необходимо постоянно повышать уровень своих профессиональных компетентностей: предметной, методической, коммуникативной, информационной, общекультурной,  правов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современных требований, предъявляемых к педагогу,  школа определяет  основные пути развития его профессиональной компетент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методических объединениях, творческих или  проблемных группах (школьного и муниципального уровне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ая деятельность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 профессионального мастерства, мастер-класса, форумах, фестивалях и т.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распространение собственного педагогического опы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 педагогического мастерства – одно из средств повышения профессионализма учителя. Они создают благоприятную мотивационную среду для профессионального развития педагогов, распространения инновационного опыта, способствует профессиональному самоопределению. Каждый конкурс несет свою смысловую нагруз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ь значимость конкурсов в жизни учителя может в полной мере тот, кто сам однажды принял участие в профессиональном конкурсе, кто был в группе поддержки, помогал советом или делом. По большому счету, не так уж важны победы и призы — важна сама атмосфера интеллектуального напряжения, единения, атмосфера сотворчества. Подобные мероприятия требуют огромных затрат — интеллектуальных. Ведь они рождают уверенность в собственных силах и устремляют впере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о-разному относиться к конкурсам, принимать их или не принимать, поддерживать или игнорировать, но, думаю, сложно отрицать то, что ситуация конкурса — это мобилизация внутренних ресурсов, необходимость точного расчета времени, огромное психологическое напряж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ительным сторонам конкурсов можно отнести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петенций педагогов, развитие творческого потенциала, приобщение к исследовательской деятельности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ктивной жизненной позиции, коммуникативных способностей, стремления к самосовершенствованию, самопознанию, самоактуализации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й мотивационной среды для профессионального развития педагогов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овых педагогических технологий в муниципальную сферу образов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йтинга не только отдельного педагога, но и школы в целом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конкурсах профессионального мастерства и издержки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в организации трудового дня, т.к. не хватает времени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ссовость, напряженность ситуации, которая может принести не только признание и успех, но и неудач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конкурсах становятся настоящей школой повышения уровня педагогической компетент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конкурсы педагогического мастерства выявляют оригинальные, нетрадиционные подходы к обучению и воспитанию детей, стимулируют педагогическое творчество, дают возможность представить не только собственный опыт, но и познакомиться с разработками коллег. Ежегодно такой опыт я получаю, выступая на школьных и районных педагогических семинарах, участвуя в заочных конкурсах и конференциях, школьных конкурс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хочется сказать о Всероссийском фестивале педагогических идей «Открытый урок», где каждый из нас, учителей, может разместить свои работы на сайте издательств «Первое сентября», «ИНФОУРОК» и осуществить обмен опытом в сети творческих учителей. Все это способствует профессиональному развитию, достижению более высокого уровня значимости в педагогическом сообществе.</w:t>
        <w:br/>
        <w:br/>
        <w:t xml:space="preserve">Нужно отметить, что конкурсы педагогического мастерства позволяют учителю «выходить» за пределы образовательного учреждения, осмысливать происходящее в современной школе, прогнозировать профессиональное развитие и проектировать свою дальнейшую педагогическую деятельность, направленную на профессиональные достиж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фессионализма – это длительный, развёрнутый во времени процесс овладения профессией; но, если учитель неравнодушен к своему делу, способен чутко реагировать на любые изменения образовательного процесса, находится в потоке инноваций и творческого поиска, участвует в конкурсах профессионального мастерства и этим самым подает пример своим воспитанникам, - он обязательно будет успешен! Итак, сегодня профессиональное развитие педагога считается одним из основных факторов успешности его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ЫЙ ПЕРЕЧЕНЬ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ОВ ПРОФЕССИОНАЛЬНОГО МАСТЕРСТВ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российский конкурс на присуждение премий лучшим учителям за достижения в педагог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риоритетного национального проекта «Образование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минобрнауки.рф/проекты/пнпо/учител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конкурса: Правительство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конкурса является стимулирование преподавательской и воспитательной деятельности учителей, развитие их творческого и профессионального потенци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профессиональный конкурс «Учитель год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ями конкурса являются Министерство просвещения Российской Федерации, Общероссийский профсоюз работников образования, «Учительская газет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техническое сопровождение финала конкурса обеспечивает Министерство просвещения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конкурса: выявление талантливых педагогов, их поддержка и поощрение; повышение социального статуса педагогов и престижа учительского труда, распространение инновационного педагогического опыта лучших учителей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правлен на развитие творческой деятельности педагогических работников по обновлению содержания образования с учетом новых федеральных государственных образовательных стандартов (далее – ФГОС) и федерального закона «Об образовании в Российской Федерации», поддержку инновационн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профессиональный конкурс «Воспитатель го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йт конкурса - http://vospitatel-goda.ru/_01_docs.html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Учредителями конкурса являются Министерство образования и науки Российской Федерации, Общероссийский профсоюз работников образования.</w:t>
        <w:br/>
        <w:t>Цель конкурса: привлечение внимания органов государственной власти и органов местного самоуправления, широкой научной и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; формирования позитивного общественного мнения о профессии педагога дошкольного образовательного учреждения и утверждения приоритетов дошкольного образования в обществе.</w:t>
        <w:br/>
        <w:t>Основными задачами конкурса являются:</w:t>
        <w:br/>
        <w:t>- выявление и поддержка инновационных методов, средств и технологий дошкольного образования;- развитие творческой инициативы педагогических, работников системы дошкольного образования, повышение профессионального мастерства педагогических работников;</w:t>
        <w:br/>
        <w:t>- повышение престижа труда педагогических работников системы дошкольного образования;</w:t>
        <w:br/>
        <w:t>- выявление талантливых педагогических работников системы дошкольного образования, их поддержка и поощрение;</w:t>
        <w:br/>
        <w:t>- распространение лучших образцов профессионального опыта педагогических работников дошкольных образовательных учреждений Российской Федерации.</w:t>
      </w:r>
    </w:p>
    <w:p>
      <w:pPr>
        <w:pStyle w:val="Heading3"/>
        <w:shd w:fill="FFFFFF" w:val="clear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rFonts w:cs="Segoe UI" w:ascii="PTSans;Times New Roman" w:hAnsi="PTSans;Times New Roman"/>
        </w:rPr>
        <w:t xml:space="preserve"> </w:t>
      </w:r>
      <w:r>
        <w:rPr>
          <w:rStyle w:val="StrongEmphasis"/>
          <w:b w:val="false"/>
          <w:sz w:val="28"/>
          <w:szCs w:val="28"/>
        </w:rPr>
        <w:t>Всероссийский профессиональный конкурс «Сердце отдаю детям»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(для педагогов дополнительного образования)</w:t>
      </w:r>
    </w:p>
    <w:p>
      <w:pPr>
        <w:pStyle w:val="Style14"/>
        <w:shd w:fill="FFFFFF" w:val="clear"/>
        <w:spacing w:lineRule="atLeast" w:line="384"/>
        <w:jc w:val="both"/>
        <w:rPr/>
      </w:pPr>
      <w:r>
        <w:rPr>
          <w:rStyle w:val="StrongEmphasis"/>
          <w:color w:val="222222"/>
          <w:sz w:val="28"/>
          <w:szCs w:val="28"/>
        </w:rPr>
        <w:t>Сайт конкурса - http://dopedu.ru/konkursi/vserossiyskiy-konkurs-pedagogov-dopolnitelnogo-obrazovaniya-serdtse-otdaiu-detyam</w:t>
      </w:r>
      <w:r>
        <w:rPr>
          <w:color w:val="222222"/>
          <w:sz w:val="28"/>
          <w:szCs w:val="28"/>
        </w:rPr>
        <w:br/>
        <w:t>Учредителями конкурса являются: Министерство образования и науки Российской Федерации, Федеральное агентство по образованию, Правительство администрации Санкт-Петербурга, редакция «Учительской газеты», ЦК профсоюза работников образования и науки Российской Федерации. Конкурс организуется и проводится Федеральным агентством по образованию.</w:t>
        <w:br/>
        <w:t>Цель конкурса: повышение роли дополнительного образования детей в развитии интересов, способностей, талантов, формирование общей культуры обучающихся.</w:t>
        <w:br/>
        <w:t>Основными задачами конкурса являются:</w:t>
        <w:br/>
        <w:t>- выявление и поддержка талантливых педагогов дополнительного образования и передового педагогического опыта в системе дополнительного образования детей;</w:t>
        <w:br/>
        <w:t>- поиск педагогических идей по обновлениюсодержания в практике воспитания и дополнительного образования детей;</w:t>
        <w:br/>
        <w:t>- повышение профессионального мастерства и престижа труда педагога дополнительного образования;</w:t>
        <w:br/>
        <w:t>- сохранение уникальности системы дополнительного образования детей в развитии и становлении личности ребенка;</w:t>
        <w:br/>
        <w:t>- привлечение внимания органов исполнительной власти субъектов Российской Федерации и местного самоуправления к образовательной деятельности системы дополнительного образовани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сероссийский конкурс работников образовательных учреждени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спитать человека» (только всероссийский уровень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соответствии с приказом Минпросвещения России от 25 июля 2013 г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конкурса: выявление и популяризация перспективных воспитательных идей и практик, способных возвратить образовательным учреждениям институциональное лидерство в сфере воспит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, что указанные выше конкурсы профессионального мастерства проводятся на федеральном, региональном (краевом), муниципальном уровнях, а также на уровне образовательной организации.</w:t>
      </w:r>
    </w:p>
    <w:p>
      <w:pPr>
        <w:pStyle w:val="Heading3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Всероссийский конкурс профессионального мастерств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Педагог-психолог России»</w:t>
      </w:r>
    </w:p>
    <w:p>
      <w:pPr>
        <w:pStyle w:val="Style14"/>
        <w:shd w:fill="FFFFFF" w:val="clear"/>
        <w:spacing w:lineRule="atLeast" w:line="384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Сайт конкурса - http://rospsy.ru/PP2014</w:t>
      </w:r>
      <w:r>
        <w:rPr>
          <w:color w:val="222222"/>
          <w:sz w:val="28"/>
          <w:szCs w:val="28"/>
        </w:rPr>
        <w:br/>
        <w:t>Учредители конкурса: Общероссийской общественной организацией «Федерация психологов образования России», ГБОУ ВПО «Московский городской психолого-педагогический университет», Центром практической психологии образования совместно с Департаментом государственной политики в сфере защиты прав детей Министерства образования и науки Российской Федерации.</w:t>
        <w:br/>
        <w:t>Цель конкурса: повышение профессионального уровня и наиболее полной реализации творческого потенциала психологов системы образования, а также в целях повышения престижа службы практической психологии в системе образования.</w:t>
        <w:br/>
        <w:t>Задачи конкурса: </w:t>
        <w:br/>
        <w:t>- создание условий для самореализации специалистов, раскрытия их творческого потенциала;</w:t>
        <w:br/>
        <w:t>- выявление талантливых педагогов-психологов системы образования Нижегородской области, их поддержка и поощрение; </w:t>
        <w:br/>
        <w:t>- распространение передового опыта работы педагогов-психологов образовательных учреждений всех типов и видов на всех образовательных уровнях.</w:t>
      </w:r>
    </w:p>
    <w:p>
      <w:pPr>
        <w:pStyle w:val="Style14"/>
        <w:shd w:fill="FFFFFF" w:val="clear"/>
        <w:spacing w:lineRule="atLeast" w:line="384"/>
        <w:jc w:val="both"/>
        <w:rPr>
          <w:color w:val="222222"/>
          <w:sz w:val="28"/>
          <w:szCs w:val="28"/>
        </w:rPr>
      </w:pPr>
      <w:r>
        <w:rPr>
          <w:sz w:val="36"/>
          <w:szCs w:val="36"/>
        </w:rPr>
        <w:t>Приглашаем Вас принять участие в конкурсах для педагогов образовательных учреждений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О</w:t>
      </w:r>
      <w:r>
        <w:rPr>
          <w:color w:val="000000"/>
          <w:sz w:val="28"/>
          <w:szCs w:val="28"/>
        </w:rPr>
        <w:t>дин из способов получить дополнительные баллы при аттестации это — участие во Всероссийских педагогических конкурсах в соответствии с ч. 2 ст. 77 и п. 22 ст. 34 Федерального закона Российской Федерации «Об образовании в Российской Федерации» № 273-ФЗ от 29.12.2012 г. (ред. от 26.07.2019)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Принять участие во Всероссийских профессиональных педагогических конкурсах Автономной Некоммерческой Организации «Научно-Образовательный Центр Педагогических Проектов» город Москва, могут педагогические работники образовательных учреждений (</w:t>
      </w:r>
      <w:r>
        <w:rPr>
          <w:rStyle w:val="StrongEmphasis"/>
          <w:color w:val="000000"/>
          <w:sz w:val="28"/>
          <w:szCs w:val="28"/>
        </w:rPr>
        <w:t>детские сады, дома детского творчества, школы, гимназии, лицеи, ССУЗы, ВУЗы и т.д.</w:t>
      </w:r>
      <w:r>
        <w:rPr>
          <w:color w:val="000000"/>
          <w:sz w:val="28"/>
          <w:szCs w:val="28"/>
        </w:rPr>
        <w:t>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педагогического мастерства для педагогов образовательных учреждений можно рассматривать как этап повышения профессионализма педагогов, как открытое массовое педагогическое соревнование учителей. Педагог, ориентированный на профессиональный рост, стремится заявить о себе широкой общественности с целью повышения педагогического мастерства и распространения опыта своей работы. Профессиональные конкурсы – это не только серьёзные творческие испытания для лучших педагогов, участие в конкурсах для педагогов образовательных учреждений способствует эффективному развитию отечественной системы школьного образования, широкому внедрению в практику новых интересных методик и подходов к преподаванию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жюри осуществляет экспертизу конкурсных материалов, проводит оценку авторских конкурсных работ, вносит предложения по определению победител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на участие во Всероссийских профессиональных педагогических конкурсах осуществляется круглосуточно.</w:t>
      </w:r>
    </w:p>
    <w:p>
      <w:pPr>
        <w:pStyle w:val="Heading3"/>
        <w:shd w:fill="FFFFFF" w:val="clear"/>
        <w:jc w:val="both"/>
        <w:rPr/>
      </w:pPr>
      <w:hyperlink r:id="rId2">
        <w:r>
          <w:rPr>
            <w:rStyle w:val="InternetLink"/>
          </w:rPr>
          <w:t>Всероссийский конкурс «9 мая — День Победы в Великой Отечественной войне» приурочен к празднованию 75-летия Победы в Великой Отечественной войне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9 мая — День Победы в Великой Отечественной войне» организуется и проводится в соответствии с письмом Минпросвещения России от 27.05.2019 N ТС-1314/04 «О календаре образовательных событий на 2019/2020 учебный год» (вместе с «Календарем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»).</w:t>
      </w:r>
    </w:p>
    <w:p>
      <w:pPr>
        <w:pStyle w:val="Heading3"/>
        <w:shd w:fill="FFFFFF" w:val="clear"/>
        <w:jc w:val="both"/>
        <w:rPr/>
      </w:pPr>
      <w:hyperlink r:id="rId3">
        <w:r>
          <w:rPr>
            <w:rStyle w:val="InternetLink"/>
          </w:rPr>
          <w:t>Всероссийский конкурс «Урок Победы» приурочен к празднованию 75-летия Победы в Великой Отечественной войне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сть этого знаменательного события во всех школах и детских садах нашей страны пройдёт волна мероприятий военно-спортивной и патриотической направленности: это встречи с ветеранами и беседы, различные акции, выставки, театрализованные представления, конкурсы и эстафеты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конкурсу «Уроки Победы» появится единая база данных методических разработок для школ, посвящённых Великой Отечественной войне. Рассчитываем, что в нём примут участие тысячи активных и талантливых учителей и методистов со всей России и за её пределами, которые покажут свои новые идеи и наработк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правлен на разработку новых методик и практик патриотического воспитания и обучения школьников.</w:t>
      </w:r>
    </w:p>
    <w:p>
      <w:pPr>
        <w:pStyle w:val="Heading3"/>
        <w:shd w:fill="FFFFFF" w:val="clear"/>
        <w:jc w:val="both"/>
        <w:rPr/>
      </w:pPr>
      <w:hyperlink r:id="rId4">
        <w:r>
          <w:rPr>
            <w:rStyle w:val="InternetLink"/>
          </w:rPr>
          <w:t>Всероссийский конкурс «1 сентября — День знаний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нас традиционно 1 сентября проходят линейки, по понятным причинам мы немножко в другом формате их проведём, но школьники придут в школы, учителя, и начнётся образовательный процесс, но с определёнными требованиями, чтобы не допустить вспышек заболевания или распространения инфекции, чтобы максимально обеспечить безопасность и здоровье наших школьников и педагогов», –  Министр просвещения Сергей Кравцов.</w:t>
      </w:r>
    </w:p>
    <w:p>
      <w:pPr>
        <w:pStyle w:val="Heading3"/>
        <w:shd w:fill="FFFFFF" w:val="clear"/>
        <w:jc w:val="both"/>
        <w:rPr/>
      </w:pPr>
      <w:hyperlink r:id="rId5" w:tgtFrame="_blank">
        <w:r>
          <w:rPr>
            <w:rStyle w:val="InternetLink"/>
          </w:rPr>
          <w:t>Всероссийский конкурс «День памяти и скорби 2020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онкурса: почтить героизм солдат Великой Отечественной войны; привлечь педагогов в организации и проведении мероприятий памятных мероприятия в День памяти и скорби, развитию познавательного интереса у учащихся к истории страны, города, школы; воспитывать чувство патриотизма, гордости за свою страну, за соотечественников, за свой город; воспитывать уважительное отношение к старшему поколению, памятникам войны. Для нас важно, чтобы легендарная военная история России стала для детей не далеким прошлым, а тем, что касается каждого.</w:t>
      </w:r>
    </w:p>
    <w:p>
      <w:pPr>
        <w:pStyle w:val="Heading3"/>
        <w:shd w:fill="FFFFFF" w:val="clear"/>
        <w:jc w:val="both"/>
        <w:rPr/>
      </w:pPr>
      <w:hyperlink r:id="rId6" w:tgtFrame="_blank">
        <w:r>
          <w:rPr>
            <w:rStyle w:val="InternetLink"/>
          </w:rPr>
          <w:t>Всероссийский конкурс «Лучшие мероприятия для летнего лагеря при школе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правлен на поддержку творческих  учителей и педагогов в подготовке и организации интересных, занимательных и увлекательных мероприятий в летнем лагере. Целью мероприятия является обмен опытом в разработке, апробации и внедрении лучших программ летнего лагеря, интересных, здоровьесберегающих, занимательных и увлекательных мероприятий в летнем лагере. 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работы, представленные в оригинальной авторской разработке: практические советы, подбор иллюстративного и тематического материала, сценарии различных праздников, театрализованные представления, психологические тренинги, диспуты, дискуссии, устные журналы, викторины, игры, беседы и т.д.</w:t>
      </w:r>
    </w:p>
    <w:p>
      <w:pPr>
        <w:pStyle w:val="Heading3"/>
        <w:shd w:fill="FFFFFF" w:val="clear"/>
        <w:jc w:val="both"/>
        <w:rPr/>
      </w:pPr>
      <w:hyperlink r:id="rId7" w:tgtFrame="_blank">
        <w:r>
          <w:rPr>
            <w:rStyle w:val="InternetLink"/>
          </w:rPr>
          <w:t>Всероссийский конкурс «Лучшие практики дистанционного обучения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Лучшие практики дистанционного обучения» направлен на поддержку родителей, учителей и педагогов, направлен на поиск и обсуждение перспективных форм методического и технического сопровождения дистанционного обучения в соответствии с Рекомендациями Минпросвещения России по организации обучения на дому с использованием дистанционных технологий.</w:t>
      </w:r>
    </w:p>
    <w:p>
      <w:pPr>
        <w:pStyle w:val="Heading3"/>
        <w:shd w:fill="FFFFFF" w:val="clear"/>
        <w:jc w:val="both"/>
        <w:rPr/>
      </w:pPr>
      <w:hyperlink r:id="rId8" w:tgtFrame="_blank">
        <w:r>
          <w:rPr>
            <w:rStyle w:val="InternetLink"/>
          </w:rPr>
          <w:t>Всероссийский конкурс «Учитель здоровья России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 «Учитель здоровья России» (далее — Конкурс) проводится в соответствии с ч. 2 ст. 77 и п. 22 ст. 34 Федерального закона Российской Федерации «Об образовании в Российской Федерации» № 273-ФЗ от 29.12.2012 г. (ред. от 26.07.2019) и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Heading3"/>
        <w:shd w:fill="FFFFFF" w:val="clear"/>
        <w:jc w:val="both"/>
        <w:rPr/>
      </w:pPr>
      <w:hyperlink r:id="rId9">
        <w:r>
          <w:rPr>
            <w:rStyle w:val="InternetLink"/>
          </w:rPr>
          <w:t>Всероссийский конкурс «Урок по безопасности в сети Интернет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авторские материалы, направленных на повышение уровня информационной безопасности детей, и направленны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оответствии с единым календарем массовых и методических мероприятий.</w:t>
      </w:r>
    </w:p>
    <w:p>
      <w:pPr>
        <w:pStyle w:val="Heading3"/>
        <w:shd w:fill="FFFFFF" w:val="clear"/>
        <w:jc w:val="both"/>
        <w:rPr/>
      </w:pPr>
      <w:hyperlink r:id="rId10">
        <w:r>
          <w:rPr>
            <w:rStyle w:val="InternetLink"/>
          </w:rPr>
          <w:t>Всероссийский конкурс «Лучший сайт образовательного учреждения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всероссийский конкурс с международным участием «Лучший сайт образовательного учреждения» проводится для стимулирования применения современных информационно-коммуникационных технологий в образовательных организациях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 проводится для образовательных организаций России и зарубежных стран (детские сады, школы, лицеи, гимназии, колледжи, техникумы, университеты, институты, академии, спортивные и музыкальные школы, школы искусств, центры дополнительного профессионального образования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оответствии с единым календарем массовых и методических мероприятий.</w:t>
      </w:r>
    </w:p>
    <w:p>
      <w:pPr>
        <w:pStyle w:val="Heading3"/>
        <w:shd w:fill="FFFFFF" w:val="clear"/>
        <w:jc w:val="both"/>
        <w:rPr/>
      </w:pPr>
      <w:hyperlink r:id="rId11">
        <w:r>
          <w:rPr>
            <w:rStyle w:val="InternetLink"/>
          </w:rPr>
          <w:t>Всероссийский конкурс «Реализация ФГОС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тайская мудрость гласит: «Не дай Вам Бог жить во времена перемен .» Это про наше время. Наша российская школа переживает сегодня серьезные преобразования. На смену парадигме знаний, умений и навыков прочно вошел федеральный государственный образовательный стандарт нового поколения, в основе которого лежит формирование компетентностного подхода, развитие универсальных учебных действий.</w:t>
      </w:r>
    </w:p>
    <w:p>
      <w:pPr>
        <w:pStyle w:val="Iconboxv4bodytex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о ваших методах реализации Федеральных Государственных Образовательных Стандартов, о разработке образовательных программ в учреждении.</w:t>
      </w:r>
    </w:p>
    <w:p>
      <w:pPr>
        <w:pStyle w:val="Iconboxv4bodytex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смотрению на конкурс принимаются любые документы на тему реализации ФГОС в дошкольном учреждении.</w:t>
      </w:r>
    </w:p>
    <w:p>
      <w:pPr>
        <w:pStyle w:val="Heading3"/>
        <w:shd w:fill="FFFFFF" w:val="clear"/>
        <w:jc w:val="both"/>
        <w:rPr/>
      </w:pPr>
      <w:hyperlink r:id="rId12">
        <w:r>
          <w:rPr>
            <w:rStyle w:val="InternetLink"/>
          </w:rPr>
          <w:t>Всероссийский конкурс «Директор школы. Руководитель завтрашнего дня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— это человек, умеющий одновременно генерировать цели и планировать работу коллектива, обращаться с финансами и разбираться в вопросах права. И при этом он открыт как для всего мира, так и для каждого ребёнка»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которые формируют сегодняшние условия функционирования и развития образования определяются проектами, ставшими стратегическими для развития экономики и социальной сферы Российской Федерации: Федеральная целевая программа развития образования, Приоритетный национальный проект «Образование», Федеральный комплексный проект модернизации образования, Президентская инициатива «Наша новая школа» и др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ой современный руководитель образовательного учреждения? Как они формулируют свои задачи?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принимаются Ваши авторские разработки, управленческие проекты, решения, статьи, доклады, эссэ и другие материалы по указанной теме.</w:t>
      </w:r>
    </w:p>
    <w:p>
      <w:pPr>
        <w:pStyle w:val="Heading3"/>
        <w:shd w:fill="FFFFFF" w:val="clear"/>
        <w:jc w:val="both"/>
        <w:rPr/>
      </w:pPr>
      <w:hyperlink r:id="rId13">
        <w:r>
          <w:rPr>
            <w:rStyle w:val="InternetLink"/>
          </w:rPr>
          <w:t>Всероссийский конкурс «Классный руководитель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школа нуждается в новом классном руководителе — в классном руководителе XXI в. Значимость деятельности классного руководителя подтверждают сегодняшние сложные социально-экономические условия, в которых идет формирование личности ребенка. В связи с очевидным ослаблением воспитательных возможностей семьи и общества налицо объективные причины усиления востребования классного руководства как элемента школьной воспитательной системы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ваши авторские разработки или составленные из иного материала, индивидуальные и групповые занятия с детьми, родителями, мультимедийные фото и видео материалы, текстовые файлы и презентации.</w:t>
      </w:r>
    </w:p>
    <w:p>
      <w:pPr>
        <w:pStyle w:val="Heading3"/>
        <w:shd w:fill="FFFFFF" w:val="clear"/>
        <w:jc w:val="both"/>
        <w:rPr/>
      </w:pPr>
      <w:hyperlink r:id="rId14">
        <w:r>
          <w:rPr>
            <w:rStyle w:val="InternetLink"/>
          </w:rPr>
          <w:t>Всероссийский конкурс «Лучшая технологическая карта урока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представленных конкурсных работ:- владение педагогом современными методиками и приёмами;- творчество педагога;- создание условий для активной деятельности обучающихся и воспитанников;- использование системно-деятельностного подхода в обучении;- четкое описание педагогических методов и приемов;- умение учащихся самостоятельно добывать знания, находить нужные примеры, аргументы;- использование современных информационных технологий, Интернета на уроке, свободного образовательного пространства;- активная коллективная творческая деятельность обучающихся.</w:t>
      </w:r>
    </w:p>
    <w:p>
      <w:pPr>
        <w:pStyle w:val="Heading3"/>
        <w:shd w:fill="FFFFFF" w:val="clear"/>
        <w:jc w:val="both"/>
        <w:rPr/>
      </w:pPr>
      <w:hyperlink r:id="rId15">
        <w:r>
          <w:rPr>
            <w:rStyle w:val="InternetLink"/>
          </w:rPr>
          <w:t>Всероссийский конкурс «Лучший учитель-предметник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 проводится с целью обеспечения высокого уровня качества образования в образовательных организациях, реализации творческого потенциала  учителей-предметников, роста их профессионального мастерства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Задачами конкурса являются:</w:t>
      </w:r>
      <w:r>
        <w:rPr/>
        <w:br/>
      </w:r>
      <w:r>
        <w:rPr>
          <w:color w:val="000000"/>
          <w:sz w:val="28"/>
          <w:szCs w:val="28"/>
        </w:rPr>
        <w:t>— выявление, поддержка и поощрение учителей учителей-предметников, реализующих инновационные образовательные технологии;</w:t>
      </w:r>
      <w:r>
        <w:rPr/>
        <w:br/>
      </w:r>
      <w:r>
        <w:rPr>
          <w:color w:val="000000"/>
          <w:sz w:val="28"/>
          <w:szCs w:val="28"/>
        </w:rPr>
        <w:t>— распространение лучших образцов педагогической практики;</w:t>
      </w:r>
      <w:r>
        <w:rPr/>
        <w:br/>
      </w:r>
      <w:r>
        <w:rPr>
          <w:color w:val="000000"/>
          <w:sz w:val="28"/>
          <w:szCs w:val="28"/>
        </w:rPr>
        <w:t>— расширение профессиональных контактов;</w:t>
      </w:r>
      <w:r>
        <w:rPr/>
        <w:br/>
      </w:r>
      <w:r>
        <w:rPr>
          <w:color w:val="000000"/>
          <w:sz w:val="28"/>
          <w:szCs w:val="28"/>
        </w:rPr>
        <w:t>—представление педагогической общественности лучших образцов педагогической деятельности, обеспечивающих высокие результаты обучения учащихся.</w:t>
      </w:r>
    </w:p>
    <w:p>
      <w:pPr>
        <w:pStyle w:val="Heading3"/>
        <w:shd w:fill="FFFFFF" w:val="clear"/>
        <w:jc w:val="both"/>
        <w:rPr/>
      </w:pPr>
      <w:hyperlink r:id="rId16">
        <w:r>
          <w:rPr>
            <w:rStyle w:val="InternetLink"/>
          </w:rPr>
          <w:t>Всероссийский конкурс «Лучший учитель начальных классов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реди учителей начальных классов общеобразовательных организаци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ведения конкурса являются: повышение престижа учителя начальных классов, повышение их профессионального мастерства; выявление и распространение инновационного опыта, новых технологий обучения в современных условиях; повышение качества обучения учащихся начальных классов.</w:t>
      </w:r>
    </w:p>
    <w:p>
      <w:pPr>
        <w:pStyle w:val="Heading3"/>
        <w:shd w:fill="FFFFFF" w:val="clear"/>
        <w:jc w:val="both"/>
        <w:rPr/>
      </w:pPr>
      <w:hyperlink r:id="rId17">
        <w:r>
          <w:rPr>
            <w:rStyle w:val="InternetLink"/>
          </w:rPr>
          <w:t>Всероссийский конкурс «Инклюзивное образование детей с ОВЗ в условиях реализации ФГОС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люзивное (интегративное) образование – это процесс развития общего образования, который подразумевает доступность образования для всех (в плане приспособления его к различным нуждам всех детей, что обеспечивает доступ к образованию для детей с особыми потребностями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детей с ограниченными возможностями здоровья в образовательных учреждениях общего типа, расположенных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сверстниками, и таким образом способствует эффективному решению проблем их социальной адаптации и интеграции в общество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конкурсные работы, ваши авторские разработки или составленные из иного материала, индивидуальные и групповые занятия с детьми, родителями, мультимедийные фото и видео материалы, текстовые файлы и презентации.</w:t>
      </w:r>
    </w:p>
    <w:p>
      <w:pPr>
        <w:pStyle w:val="Heading3"/>
        <w:shd w:fill="FFFFFF" w:val="clear"/>
        <w:jc w:val="both"/>
        <w:rPr/>
      </w:pPr>
      <w:hyperlink r:id="rId18">
        <w:r>
          <w:rPr>
            <w:rStyle w:val="InternetLink"/>
          </w:rPr>
          <w:t>Всероссийский конкурс «Рабочая программа педагога в соответствии с ФГОС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едагога -это индивидуальный инструмент педагога, в котором он определяет наиболее оптимальные и эффективные для определенной группы содержание, формы,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— рабочий инструмент учителя. Поэтому форму представления каждого пункта учитель может выбрать сам. И обязательно будут различия в зависимости от конкретного класса, от опыта учителя, его методических предпочтений. Главное — не отнестись к составлению рабочей программы формально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конкурсные работы, ваши авторские разработки или составленные из иного материала, мультимедийные фото и видео материалы, текстовые файлы и презентации.</w:t>
      </w:r>
    </w:p>
    <w:p>
      <w:pPr>
        <w:pStyle w:val="Heading3"/>
        <w:shd w:fill="FFFFFF" w:val="clear"/>
        <w:jc w:val="both"/>
        <w:rPr/>
      </w:pPr>
      <w:hyperlink r:id="rId19">
        <w:r>
          <w:rPr>
            <w:rStyle w:val="InternetLink"/>
          </w:rPr>
          <w:t>Всероссийский конкурс «Методическая разработка педагога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 —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педагог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методические разработки педагога, ваши авторские разработки или составленные из иного материала, индивидуальные и групповые занятия с детьми, родителями, мультимедийные фото и видео материалы, текстовые файлы и презентации.</w:t>
      </w:r>
    </w:p>
    <w:p>
      <w:pPr>
        <w:pStyle w:val="Heading3"/>
        <w:shd w:fill="FFFFFF" w:val="clear"/>
        <w:jc w:val="both"/>
        <w:rPr/>
      </w:pPr>
      <w:hyperlink r:id="rId20">
        <w:r>
          <w:rPr>
            <w:rStyle w:val="InternetLink"/>
          </w:rPr>
          <w:t>Всероссийский конкурс «Современные образовательные технологии в условиях реализации ФГОС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фере российского образования происходят кардинальные изменения. Стандарты второго поколения нацеливают учителя на формирование у школьников универсальных учебных действий, которое может быть обеспечено только в результате деятельности ученика в условиях выбора и при использовании учителем индивидуально-ориентированных технологий, что делает освоение и внедрение последних особенно актуальным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технологии – это система способов, приемов, шагов, последовательность выполнения которых обеспечивает решение задач воспитания, обучения и развития личности воспитанника, а сама деятельность представлена процедурно, т. е. как определенная система действий; разработка и процедурное воплощение компонентов педагогического процесса в виде системы действий, обеспечивающих гарантированный результат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конкурсные работы, ваши авторские разработки или составленные из иного материала, мультимедийные фото и видео материалы, текстовые файлы и презентации.</w:t>
      </w:r>
    </w:p>
    <w:p>
      <w:pPr>
        <w:pStyle w:val="Heading3"/>
        <w:shd w:fill="FFFFFF" w:val="clear"/>
        <w:jc w:val="both"/>
        <w:rPr/>
      </w:pPr>
      <w:hyperlink r:id="rId21">
        <w:r>
          <w:rPr>
            <w:rStyle w:val="InternetLink"/>
          </w:rPr>
          <w:t>Всероссийский конкурс «Конспект урока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написания конспекта не имеет каких-либо регламентаций по его оформлению. Опыт работы учителей показывает, что в конспекте полезно оставлять большие поля для различных замечаний по ходу урока (вопросы к ученикам, даты, термины, наглядные пособия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урока — это четко структурированный план проведения учебного занятия. Написание конспекта урока можно назвать подготовительным этапом работы учител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требует от учителя грамотного построения урока. Основные требования к составлению конспекта урока сформулированы в Письме Министерства образования и науки РФ от 29 ноября 2010 г. N 03-339 «О методике оценки уровня квалификации педагогических работников»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конкурсные работы, ваши авторские разработки или составленные из иного материала, мультимедийные фото и видео материалы, текстовые файлы и презентации.</w:t>
      </w:r>
    </w:p>
    <w:p>
      <w:pPr>
        <w:pStyle w:val="Heading3"/>
        <w:shd w:fill="FFFFFF" w:val="clear"/>
        <w:jc w:val="both"/>
        <w:rPr/>
      </w:pPr>
      <w:hyperlink r:id="rId22">
        <w:r>
          <w:rPr>
            <w:rStyle w:val="InternetLink"/>
          </w:rPr>
          <w:t>Всероссийский конкурс «Здоровьесберегающие технологии на уроке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овременной природной и социально-экономической ситуации проблема здоровья детей приобретает глобальный характер. Здоровье детей катастрофически падает и мы вправе поставить вопрос: «Что для нас важнее – их физическое состояние или обучение?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здорового и безопасного образа жизни — одна из главнейших задач, обозначенных в нормах ФГОС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конкурсные работы, ваши авторские разработки или составленные из иного материала, мультимедийные фото и видео материалы, текстовые файлы и презентации.</w:t>
      </w:r>
    </w:p>
    <w:p>
      <w:pPr>
        <w:pStyle w:val="Heading3"/>
        <w:shd w:fill="FFFFFF" w:val="clear"/>
        <w:jc w:val="both"/>
        <w:rPr/>
      </w:pPr>
      <w:hyperlink r:id="rId23">
        <w:r>
          <w:rPr>
            <w:rStyle w:val="InternetLink"/>
          </w:rPr>
          <w:t>Всероссийский конкурс «Лучшая презентация к уроку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наиболее удачных форм подготовки и представления учебного материала к урокам можно назвать создание мультимедийных презентаци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льтимедийных презентаций позволяет представить учебный материал как систему ярких опорных образов, наполненных исчерпывающей структурированной информацией в определенн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 презентация стала одним из лучших способов визуализации информации, ее понимания и запоминания, чем с успехом пользуются педагоги по всему миру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презентации на абсолютно любые темы, выполненные воспитателями для использования их в образовательном процессе.</w:t>
      </w:r>
    </w:p>
    <w:p>
      <w:pPr>
        <w:pStyle w:val="Heading3"/>
        <w:shd w:fill="FFFFFF" w:val="clear"/>
        <w:jc w:val="both"/>
        <w:rPr/>
      </w:pPr>
      <w:hyperlink r:id="rId24">
        <w:r>
          <w:rPr>
            <w:rStyle w:val="InternetLink"/>
          </w:rPr>
          <w:t>Всероссийский конкурс «Педагогическое портфолио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учителя — средство оценки уровня его профессиональной компетенци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ртфолио – самопрезентация, папка личных достижений, наглядно демонстрирующая то, что учитель знает и умеет делать достаточно хорошо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щее в папке на компьютере Ваше портфолио, не представляет из себя никакой ценности ни для вас, ни для общественности. Публикация Вашего портфолио на сайте необходима!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конкурсные работы, ваши авторские разработки или составленные из иного материала, мультимедийные фото и видео материалы, текстовые файлы и презентации.</w:t>
      </w:r>
    </w:p>
    <w:p>
      <w:pPr>
        <w:pStyle w:val="Heading3"/>
        <w:shd w:fill="FFFFFF" w:val="clear"/>
        <w:jc w:val="both"/>
        <w:rPr/>
      </w:pPr>
      <w:hyperlink r:id="rId25">
        <w:r>
          <w:rPr>
            <w:rStyle w:val="InternetLink"/>
          </w:rPr>
          <w:t>Всероссийский конкурс «Внеклассное мероприятие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деятельность способствует раскрытию индивидуальных способностей, творческого личностного потенциала ребенка, его умений и навыков, которые не всегда можно рассмотреть на уроке. Проведение внеклассной работы в первую очередь направлено на удовлетворение интересов самих школьников, развитие способностей в различных сферах общения и деятельности, раскрытие творческого потенциала. Доминирующая роль в проведении внеклассных мероприятий принадлежит классному руководителю, который и является организатором воспитательной деятельности. Классный руководитель, действуя сообща с другими педагогическими работниками, организовывает слаженную деятельность коллектива, направленную на достижение определенной воспитательной цел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внеклассной работы является добровольное участие в ней учеников, которые сами выбирают профиль занятий, согласно своим интересам. Содержание воспитательного воздействия должно отвечать потребностям общества, отражать научные, культурные и спортивные достижения. Также педагог должен учитывать интересы воспитаннико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конкурсные работы, мультимедийные фото и видео материалы, текстовые файлы и презентации.</w:t>
      </w:r>
    </w:p>
    <w:p>
      <w:pPr>
        <w:pStyle w:val="Heading3"/>
        <w:shd w:fill="FFFFFF" w:val="clear"/>
        <w:jc w:val="both"/>
        <w:rPr/>
      </w:pPr>
      <w:hyperlink r:id="rId26">
        <w:r>
          <w:rPr>
            <w:rStyle w:val="InternetLink"/>
          </w:rPr>
          <w:t>Всероссийский конкурс «Стенгазеты и плакаты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газета — особый информативный материал, которые издается на разные тематики руками редколлегии в школах, университетах, детских садах, техникумах, училищах и даже в детских садах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 «Стенгазеты и плакаты» оценивается по следующим критериям:– актуальность и информационная наполненность материалов;– роль стенгазеты (плаката) в школе и сообществе;– идея стенгазеты (плаката)/ творческий подход;– журналистское мастерство;– дизайн, фотография, графика.</w:t>
      </w:r>
    </w:p>
    <w:p>
      <w:pPr>
        <w:pStyle w:val="Heading3"/>
        <w:shd w:fill="FFFFFF" w:val="clear"/>
        <w:jc w:val="both"/>
        <w:rPr/>
      </w:pPr>
      <w:hyperlink r:id="rId27">
        <w:r>
          <w:rPr>
            <w:rStyle w:val="InternetLink"/>
            <w:color w:val="000080"/>
          </w:rPr>
          <w:t>Всероссийский конкурс «Лучший сайт (блог)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популярный и удобный формат для учителя — это сайт  (если ваша цель — разместить базовую информацию о себе, расписание и избранные материалы) или блог (если вы собираетесь часто и много писать о школьной жизни, интересных методиках, книгах по специальности и многом другом). Возможны более специализированные варианты — например, сайт-галерея (например, вы учитель МХК или просто хотите сконцентрироваться на изображениях), либо онлайн-портфолио с таймлайном, где вы будете отмечать важные событ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вы хуже? Думается, что даже лучше, ведь персональный сайт учителя предоставляет большую свободу творчества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Поделитесь своим опытом, мы  высоко оценим Ваш сайт (блог)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ите диплом!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ся ссылки на Ваши сайты (блоги) и другие работы, связанные непосредственно с педагогической деятельностью в учреждении.</w:t>
      </w:r>
    </w:p>
    <w:p>
      <w:pPr>
        <w:pStyle w:val="Heading3"/>
        <w:shd w:fill="FFFFFF" w:val="clear"/>
        <w:jc w:val="both"/>
        <w:rPr/>
      </w:pPr>
      <w:hyperlink r:id="rId28">
        <w:r>
          <w:rPr>
            <w:rStyle w:val="InternetLink"/>
          </w:rPr>
          <w:t>Всероссийский конкурс «Оформление класса, тематической зоны, территории»</w:t>
        </w:r>
      </w:hyperlink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— это не только то место, в котором дети получают новые знания и осваивают навыки социализации. Учебное заведение также представляет собой место, в котором школьники и учителя встречают праздники, с радостью веселятся, дружат, проявляют творческую активность. Оформление учебных классов в школе требует не только творческого подхода со стороны учителя, но и соблюдения общих методических рекомендаций. Оформление учебных классов особенно актуально для учеников когда они переходят из одного кабинета в другой и попадают в тематически разные оформленные пространства – им легче внутренне перенастроиться на новый предмет, получение новых знани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оответствии с единым календарем массовых и методических мероприятий на 2019 — 2020 гг.</w:t>
      </w:r>
    </w:p>
    <w:p>
      <w:pPr>
        <w:pStyle w:val="Heading3"/>
        <w:shd w:fill="FFFFFF" w:val="clear"/>
        <w:jc w:val="both"/>
        <w:rPr/>
      </w:pPr>
      <w:hyperlink r:id="rId29">
        <w:r>
          <w:rPr>
            <w:rStyle w:val="InternetLink"/>
          </w:rPr>
          <w:t>Всероссийский конкурс «Сценарии праздников и мероприятий»</w:t>
        </w:r>
      </w:hyperlink>
    </w:p>
    <w:p>
      <w:pPr>
        <w:pStyle w:val="Iconboxv4bodytex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х учреждениях, накануне многочисленных российских праздников, проходит огромная подготовка для реализации мероприятия. Задействованы не только педагоги, но и музыкальные руководители, физкультурные руководители, дети и зачастую их родител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ас принять участие в конкурсе разработок сценариев праздников, утренников и прочих мероприятий.</w:t>
      </w:r>
    </w:p>
    <w:p>
      <w:pPr>
        <w:pStyle w:val="Iconboxv4bodytex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нам о вашем празднике! Вам будет приятно получить заслуженную оценку.</w:t>
      </w:r>
    </w:p>
    <w:p>
      <w:pPr>
        <w:pStyle w:val="Heading3"/>
        <w:shd w:fill="FFFFFF" w:val="clear"/>
        <w:jc w:val="both"/>
        <w:rPr/>
      </w:pPr>
      <w:hyperlink r:id="rId30">
        <w:r>
          <w:rPr>
            <w:rStyle w:val="InternetLink"/>
          </w:rPr>
          <w:t>Всероссийский конкурс «Мой педагогический опыт»</w:t>
        </w:r>
      </w:hyperlink>
    </w:p>
    <w:p>
      <w:pPr>
        <w:pStyle w:val="Iconboxv4bodytex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педагогических работников бесценен! Он накапливается с годами и только твердеет, как фундамент, позволяя реализовать абсолютно любые задумки в образовательных учреждениях.</w:t>
      </w:r>
    </w:p>
    <w:p>
      <w:pPr>
        <w:pStyle w:val="Iconboxv4bodytext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участвуют любые материалы, основанные на вашем педагогическом опыте в дошкольном учреждении.</w:t>
      </w:r>
    </w:p>
    <w:p>
      <w:pPr>
        <w:pStyle w:val="Heading3"/>
        <w:shd w:fill="FFFFFF" w:val="clear"/>
        <w:rPr/>
      </w:pPr>
      <w:hyperlink r:id="rId31" w:tgtFrame="_blank">
        <w:r>
          <w:rPr>
            <w:rStyle w:val="InternetLink"/>
            <w:sz w:val="36"/>
            <w:szCs w:val="36"/>
          </w:rPr>
          <w:t>Всероссийский конкурс «Лучшие мероприятия для летнего лагеря при школе»</w:t>
        </w:r>
      </w:hyperlink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курс направлен на поддержку творческих  учителей и педагогов в подготовке и организации интересных, занимательных и увлекательных мероприятий в летнем лагере. Целью мероприятия является обмен опытом в разработке, апробации и внедрении лучших программ летнего лагеря, интересных, здоровьесберегающих, занимательных и увлекательных мероприятий в летнем лагере. 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, представленные в оригинальной авторской разработке: практические советы, подбор иллюстративного и тематического материала, сценарии различных праздников, театрализованные представления, психологические тренинги, диспуты, дискуссии, устные журналы, викторины, игры, беседы и т.д.</w:t>
      </w:r>
    </w:p>
    <w:p>
      <w:pPr>
        <w:pStyle w:val="Heading3"/>
        <w:shd w:fill="FFFFFF" w:val="clear"/>
        <w:rPr/>
      </w:pPr>
      <w:hyperlink r:id="rId32" w:tgtFrame="_blank">
        <w:r>
          <w:rPr>
            <w:rStyle w:val="InternetLink"/>
            <w:sz w:val="36"/>
            <w:szCs w:val="36"/>
          </w:rPr>
          <w:t>Всероссийский конкурс «Лучшие практики дистанционного обучения»</w:t>
        </w:r>
      </w:hyperlink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Лучшие практики дистанционного обучения» направлен на поддержку родителей, учителей и педагогов, направлен на поиск и обсуждение перспективных форм методического и технического сопровождения дистанционного обучения в соответствии с Рекомендациями Минпросвещения России по организации обучения на дому с использованием дистанционных технологий.</w:t>
      </w:r>
    </w:p>
    <w:p>
      <w:pPr>
        <w:pStyle w:val="Heading3"/>
        <w:shd w:fill="FFFFFF" w:val="clear"/>
        <w:rPr/>
      </w:pPr>
      <w:hyperlink r:id="rId33">
        <w:r>
          <w:rPr>
            <w:rStyle w:val="InternetLink"/>
            <w:sz w:val="36"/>
            <w:szCs w:val="36"/>
          </w:rPr>
          <w:t>Всероссийский конкурс «СЕМЬЯ — ДУША РОССИИ»</w:t>
        </w:r>
      </w:hyperlink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оответствии с Указом Президента Российской Федерации от 7 мая 2012 г. № 597 «О мероприятиях по реализации государственной социальной политики» в части привлечения детского населения к участию в творческих мероприятиях, Паспортом национального проекта «Образование» (утв. президиумом Совета при Президенте РФ по стратегическому развитию и национальным проектам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художественные работы, выполненные в следующих техниках: масло, акварель, гуашь, темпера, акрил, батик (далее — Работы), выполненные в виде коллажей, аппликаций и в иных подобных техниках.</w:t>
      </w:r>
    </w:p>
    <w:p>
      <w:pPr>
        <w:pStyle w:val="Heading3"/>
        <w:shd w:fill="FFFFFF" w:val="clear"/>
        <w:rPr/>
      </w:pPr>
      <w:hyperlink r:id="rId34">
        <w:r>
          <w:rPr>
            <w:rStyle w:val="InternetLink"/>
            <w:sz w:val="36"/>
            <w:szCs w:val="36"/>
          </w:rPr>
          <w:t>Всероссийский конкурс «Урок по безопасности в сети Интернет»</w:t>
        </w:r>
      </w:hyperlink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авторские материалы, направленных на повышение уровня информационной безопасности детей, и направленны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оответствии с единым календарем массовых и методических мероприятий на 2019 — 2020 гг.</w:t>
      </w:r>
    </w:p>
    <w:p>
      <w:pPr>
        <w:pStyle w:val="Heading3"/>
        <w:shd w:fill="FFFFFF" w:val="clear"/>
        <w:rPr/>
      </w:pPr>
      <w:hyperlink r:id="rId35">
        <w:r>
          <w:rPr>
            <w:rStyle w:val="InternetLink"/>
            <w:sz w:val="36"/>
            <w:szCs w:val="36"/>
          </w:rPr>
          <w:t>Всероссийский конкурс «Мой педагогический проект»</w:t>
        </w:r>
      </w:hyperlink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имеет свою особенность в отличие от общего и дошкольного образования — дополнительное образование не имеет стандартов, а это дает возможность, выбирать вид деятельности, самостоятельно разрабатывать собственные авторские проекты, определять содержание, формы и методы образования. Это занимательный творческий процесс. 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авторские педагогические проекты педагогов дополнительного образования, составленные из мультимедийных фото и видео материалов, текстовых файлов, презентаций и др.</w:t>
      </w:r>
    </w:p>
    <w:p>
      <w:pPr>
        <w:pStyle w:val="Heading3"/>
        <w:shd w:fill="FFFFFF" w:val="clear"/>
        <w:rPr/>
      </w:pPr>
      <w:hyperlink r:id="rId36">
        <w:r>
          <w:rPr>
            <w:rStyle w:val="InternetLink"/>
            <w:sz w:val="36"/>
            <w:szCs w:val="36"/>
          </w:rPr>
          <w:t>Всероссийский конкурс «Методическая разработка педагога дополнительного образования»</w:t>
        </w:r>
      </w:hyperlink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 —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занятия, теме дополнительной образовательной программ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представить свою методическую разработку которая может представлять собой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разработку конкретного занятия;</w:t>
      </w:r>
      <w:r>
        <w:rPr/>
        <w:br/>
      </w:r>
      <w:r>
        <w:rPr>
          <w:color w:val="000000"/>
          <w:sz w:val="28"/>
          <w:szCs w:val="28"/>
        </w:rPr>
        <w:t>разработку серии занятий;</w:t>
      </w:r>
      <w:r>
        <w:rPr/>
        <w:br/>
      </w:r>
      <w:r>
        <w:rPr>
          <w:color w:val="000000"/>
          <w:sz w:val="28"/>
          <w:szCs w:val="28"/>
        </w:rPr>
        <w:t>разработку темы (раздела) образовательной программы:</w:t>
      </w:r>
      <w:r>
        <w:rPr/>
        <w:br/>
      </w:r>
      <w:r>
        <w:rPr>
          <w:color w:val="000000"/>
          <w:sz w:val="28"/>
          <w:szCs w:val="28"/>
        </w:rPr>
        <w:t>разработку авторской методики преподавания предмета;</w:t>
      </w:r>
      <w:r>
        <w:rPr/>
        <w:br/>
      </w:r>
      <w:r>
        <w:rPr>
          <w:color w:val="000000"/>
          <w:sz w:val="28"/>
          <w:szCs w:val="28"/>
        </w:rPr>
        <w:t>разработку общей методики преподавания предмета;</w:t>
      </w:r>
      <w:r>
        <w:rPr/>
        <w:br/>
      </w:r>
      <w:r>
        <w:rPr>
          <w:color w:val="000000"/>
          <w:sz w:val="28"/>
          <w:szCs w:val="28"/>
        </w:rPr>
        <w:t>разработку новых форм, методов или средств обучения и воспитания;</w:t>
      </w:r>
      <w:r>
        <w:rPr/>
        <w:br/>
      </w:r>
      <w:r>
        <w:rPr>
          <w:color w:val="000000"/>
          <w:sz w:val="28"/>
          <w:szCs w:val="28"/>
        </w:rPr>
        <w:t>разработки, связанные с изменением материально-технических условий преподавания предмета.</w:t>
      </w:r>
    </w:p>
    <w:p>
      <w:pPr>
        <w:pStyle w:val="Iconboxv4bodytex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методические разработки педагогов дополнительного образования, ваши авторские разработки или составленные из иного материала, индивидуальные и групповые занятия с детьми, родителями, мультимедийные фото и видео материалы, текстовые файлы и презентации.</w:t>
      </w:r>
    </w:p>
    <w:p>
      <w:pPr>
        <w:pStyle w:val="Heading3"/>
        <w:shd w:fill="FFFFFF" w:val="clear"/>
        <w:rPr/>
      </w:pPr>
      <w:hyperlink r:id="rId37">
        <w:r>
          <w:rPr>
            <w:rStyle w:val="InternetLink"/>
            <w:sz w:val="36"/>
            <w:szCs w:val="36"/>
          </w:rPr>
          <w:t>Всероссийский конкурс «Моё призвание — педагог дополнительного образования»</w:t>
        </w:r>
      </w:hyperlink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 — это человек уникальной профессии. Обучая других, он всегда остается учеником. Это — профессионал, знающий все о своем предмете. Это — творец, постоянно пребывающий в поиске. Это — человек, всегда готовый поделиться своим теплом. Это — человек, всегда окруженный светом детских улыбок. Это — волшебник, зажигающий детские сердц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 себе! Своем опыте! О своих успехах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конкурсные работы педагогов дополнительного образования, составленные из любого материала, индивидуальные и групповые занятия с детьми, родителями, мультимедийные фото и видео материалы, текстовые файлы и презентации.</w:t>
      </w:r>
    </w:p>
    <w:p>
      <w:pPr>
        <w:pStyle w:val="Heading3"/>
        <w:shd w:fill="FFFFFF" w:val="clear"/>
        <w:rPr/>
      </w:pPr>
      <w:hyperlink r:id="rId38">
        <w:r>
          <w:rPr>
            <w:rStyle w:val="InternetLink"/>
            <w:sz w:val="36"/>
            <w:szCs w:val="36"/>
          </w:rPr>
          <w:t>Всероссийский конкурс «Стенгазеты и плакаты»</w:t>
        </w:r>
      </w:hyperlink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газета — особый информативный материал, которые издается на разные тематики руками редколлегии в школах, университетах, детских садах, техникумах, училищах и даже в детских садах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 «Стенгазеты и плакаты» оценивается по следующим критериям:– актуальность и информационная наполненность материалов;– роль стенгазеты (плаката) в школе и сообществе;– идея стенгазеты (плаката)/ творческий подход;– журналистское мастерство;– дизайн, фотография, графика.</w:t>
      </w:r>
    </w:p>
    <w:p>
      <w:pPr>
        <w:pStyle w:val="Heading3"/>
        <w:shd w:fill="FFFFFF" w:val="clear"/>
        <w:rPr/>
      </w:pPr>
      <w:hyperlink r:id="rId39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z w:val="36"/>
            <w:szCs w:val="36"/>
          </w:rPr>
          <w:t>сероссийский конкурс «Оформление класса, тематической зоны, территории»</w:t>
        </w:r>
      </w:hyperlink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— это не только то место, в котором дети получают новые знания и осваивают навыки социализации. Учебное заведение также представляет собой место, в котором школьники и учителя встречают праздники, с радостью веселятся, дружат, проявляют творческую активность. Оформление учебных классов в школе требует не только творческого подхода со стороны учителя, но и соблюдения общих методических рекомендаций. Оформление учебных классов особенно актуально для учеников когда они переходят из одного кабинета в другой и попадают в тематически разные оформленные пространства – им легче внутренне перенастроиться на новый предмет, получение новых знани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оответствии с единым календарем массовых и методических мероприятий на 2019 — 2020 гг.</w:t>
      </w:r>
    </w:p>
    <w:p>
      <w:pPr>
        <w:pStyle w:val="Heading3"/>
        <w:shd w:fill="FFFFFF" w:val="clear"/>
        <w:rPr/>
      </w:pPr>
      <w:hyperlink r:id="rId40">
        <w:r>
          <w:rPr>
            <w:rStyle w:val="InternetLink"/>
            <w:sz w:val="36"/>
            <w:szCs w:val="36"/>
          </w:rPr>
          <w:t>Всероссийский конкурс «Моё портфолио»</w:t>
        </w:r>
      </w:hyperlink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— это инструмент мониторинга профессиональных достижений. Портфолио представляет собой папку-накопитель, в которую помещаются материалы, отражающие достижения работника в профессиональной деятельности и его эффективный профессионально-общественный опыт за определенный отрезок времени (в течение всего аттестационного периода, от аттестации до аттестации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позволяет педагогу дополнительного образования проанализировать, обобщить и систематизировать результаты своей работы, объективно оценить свои возможности и спланировать действия по преодолению трудностей и достижению более высоких результатов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итесь своим опытом, получите диплом! Принимаются любые работы, связанные непосредственно с педагогической деятельностью в учреждении, текстовые документы, презентации, фото – видеоматериалы и прочее.</w:t>
      </w:r>
    </w:p>
    <w:p>
      <w:pPr>
        <w:pStyle w:val="Heading3"/>
        <w:shd w:fill="FFFFFF" w:val="clear"/>
        <w:rPr/>
      </w:pPr>
      <w:hyperlink r:id="rId41">
        <w:r>
          <w:rPr>
            <w:rStyle w:val="InternetLink"/>
            <w:sz w:val="36"/>
            <w:szCs w:val="36"/>
          </w:rPr>
          <w:t>Всероссийский конкурс «Публичное выступление»</w:t>
        </w:r>
      </w:hyperlink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нт должен раскрыть ведущие педагогические идеи, жизненные приоритеты, отношение к детям, коллегам, професси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крыть свои ведущие педагогические идеи, жизненные приоритеты, отношение к детям, коллегам, професс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и профессиональная эрудиц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публичного выступл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бытность и оригинальность выступления.</w:t>
      </w:r>
    </w:p>
    <w:p>
      <w:pPr>
        <w:pStyle w:val="Iconboxv4bodytitl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итесь своим опытом, получите диплом! Принимаются любые работы, связанные непосредственно с педагогической деятельностью в учреждении, текстовые документы, презентации, фото – видеоматериалы и прочее.</w:t>
      </w:r>
    </w:p>
    <w:p>
      <w:pPr>
        <w:pStyle w:val="Heading3"/>
        <w:shd w:fill="FFFFFF" w:val="clear"/>
        <w:rPr/>
      </w:pPr>
      <w:hyperlink r:id="rId42">
        <w:r>
          <w:rPr>
            <w:rStyle w:val="InternetLink"/>
            <w:sz w:val="36"/>
            <w:szCs w:val="36"/>
          </w:rPr>
          <w:t>Всероссийский конкурс «Мастер-класс»</w:t>
        </w:r>
      </w:hyperlink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Тема «Мастер-класса» определяется участником самостоятельно.</w:t>
      </w:r>
      <w:r>
        <w:rPr/>
        <w:br/>
      </w:r>
      <w:r>
        <w:rPr>
          <w:color w:val="000000"/>
          <w:sz w:val="28"/>
          <w:szCs w:val="28"/>
        </w:rPr>
        <w:t>Формат:  проведение педагогом дополнительного образования мастер — класса для обучающихся, педагогического или родительского сообществ, демонстрирующее конкретный методический прием, метод, технологию воспитания, обучения, развития и оздоровления, отражающий современные тенденции развития дополнительного образования.</w:t>
      </w:r>
      <w:r>
        <w:rPr/>
        <w:br/>
      </w:r>
      <w:r>
        <w:rPr>
          <w:color w:val="000000"/>
          <w:sz w:val="28"/>
          <w:szCs w:val="28"/>
        </w:rPr>
        <w:t>Критерии оценивания:</w:t>
      </w:r>
      <w:r>
        <w:rPr/>
        <w:br/>
      </w:r>
      <w:r>
        <w:rPr>
          <w:color w:val="000000"/>
          <w:sz w:val="28"/>
          <w:szCs w:val="28"/>
        </w:rPr>
        <w:t>• глубина и новизна содержания;</w:t>
      </w:r>
      <w:r>
        <w:rPr/>
        <w:br/>
      </w:r>
      <w:r>
        <w:rPr>
          <w:color w:val="000000"/>
          <w:sz w:val="28"/>
          <w:szCs w:val="28"/>
        </w:rPr>
        <w:t>• технологичность проведения, логика построения мастер-класса;</w:t>
      </w:r>
      <w:r>
        <w:rPr/>
        <w:br/>
      </w:r>
      <w:r>
        <w:rPr>
          <w:color w:val="000000"/>
          <w:sz w:val="28"/>
          <w:szCs w:val="28"/>
        </w:rPr>
        <w:t>• методическая и практическая ценность для дошкольного образования;</w:t>
      </w:r>
      <w:r>
        <w:rPr/>
        <w:br/>
      </w:r>
      <w:r>
        <w:rPr>
          <w:color w:val="000000"/>
          <w:sz w:val="28"/>
          <w:szCs w:val="28"/>
        </w:rPr>
        <w:t>• умение транслировать свой опыт работы, взаимодействовать с широкой аудиторией;</w:t>
      </w:r>
      <w:r>
        <w:rPr/>
        <w:br/>
      </w:r>
      <w:r>
        <w:rPr>
          <w:color w:val="000000"/>
          <w:sz w:val="28"/>
          <w:szCs w:val="28"/>
        </w:rPr>
        <w:t>• общая культура, культура публичного выступле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итесь своим опытом, получите диплом! Принимаются любые работы, связанные непосредственно с педагогической деятельностью в учреждении, текстовые документы, презентации, фото – видеоматериалы и прочее.</w:t>
      </w:r>
    </w:p>
    <w:p>
      <w:pPr>
        <w:pStyle w:val="Heading3"/>
        <w:shd w:fill="FFFFFF" w:val="clear"/>
        <w:rPr/>
      </w:pPr>
      <w:hyperlink r:id="rId43">
        <w:r>
          <w:rPr>
            <w:rStyle w:val="InternetLink"/>
            <w:sz w:val="36"/>
            <w:szCs w:val="36"/>
          </w:rPr>
          <w:t>Всероссийский конкурс «Лучший кабинет»</w:t>
        </w:r>
      </w:hyperlink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о кабинета педагога дополнительного образования является важной частью развивающей предметной среды образовательного учреждения и обогащение которой должны строиться с учетом закономерностей детского развития, отвечать критериям функционального комфорт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о кабинета должно быть организовано в соответствии со спецификой профессиональной деятельности педагога дополнительного образования. Покажите все достоинства своего кабинет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оминации участвуют мультимедийные фото и видео материалы, текстовые файлы и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, хочется еще раз подчеркнуть, что профессиональные конкурсы -  это не только смотры педагогических талантов, они помогают поддерживать престиж профессии, дают новый импульс для творчества на этом поприще. Участие в них, как правило, выводит конкурсантов на новую профессиональную ступеньку, они как будто бы получают ещё одно образование:  повышается уровень их педагогического мастерства, продвигается карьера, растет уважение среди колле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главный постулат остается неоспоримым: где успешен Учитель, успешен и Ученик. В добрый путь, коллег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2" w:before="0" w:after="280"/>
      <w:outlineLvl w:val="2"/>
    </w:pPr>
    <w:rPr>
      <w:rFonts w:ascii="Times New Roman" w:hAnsi="Times New Roman" w:eastAsia="Times New Roman" w:cs="Times New Roman"/>
      <w:color w:val="22222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222222"/>
      <w:sz w:val="34"/>
      <w:szCs w:val="34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conboxv4bodytext">
    <w:name w:val="icon-box-v4-body-text"/>
    <w:basedOn w:val="Normal"/>
    <w:qFormat/>
    <w:pPr>
      <w:spacing w:lineRule="atLeast" w:line="402" w:before="280" w:after="251"/>
    </w:pPr>
    <w:rPr>
      <w:rFonts w:ascii="Arial" w:hAnsi="Arial" w:eastAsia="Times New Roman" w:cs="Arial"/>
      <w:sz w:val="27"/>
      <w:szCs w:val="27"/>
    </w:rPr>
  </w:style>
  <w:style w:type="paragraph" w:styleId="Iconboxv4bodytitle">
    <w:name w:val="icon-box-v4-body-title"/>
    <w:basedOn w:val="Normal"/>
    <w:qFormat/>
    <w:pPr>
      <w:spacing w:lineRule="atLeast" w:line="402" w:before="280" w:after="251"/>
    </w:pPr>
    <w:rPr>
      <w:rFonts w:ascii="Arial" w:hAnsi="Arial" w:eastAsia="Times New Roman" w:cs="Arial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58:00Z</dcterms:created>
  <dc:creator>Admin</dc:creator>
  <dc:description/>
  <cp:keywords/>
  <dc:language>en-US</dc:language>
  <cp:lastModifiedBy>Gun</cp:lastModifiedBy>
  <cp:lastPrinted>2016-12-24T11:07:00Z</cp:lastPrinted>
  <dcterms:modified xsi:type="dcterms:W3CDTF">2020-10-09T08:06:00Z</dcterms:modified>
  <cp:revision>7</cp:revision>
  <dc:subject/>
  <dc:title/>
</cp:coreProperties>
</file>