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FF66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F6600"/>
          <w:sz w:val="36"/>
          <w:szCs w:val="36"/>
        </w:rPr>
        <w:br/>
        <w:t>О сроках и местах подачи заявлений на сдачу государственной итоговой аттестации по образовательным программам среднего общего образования, местах регистрации на сдачу ЕГЭ в 2019/20 году</w:t>
      </w:r>
    </w:p>
    <w:p>
      <w:pPr>
        <w:pStyle w:val="Arttext"/>
        <w:spacing w:lineRule="atLeast" w:line="300" w:before="0" w:after="0"/>
        <w:jc w:val="both"/>
        <w:rPr/>
      </w:pPr>
      <w:r>
        <w:rPr>
          <w:rFonts w:cs="Verdana" w:ascii="Verdana" w:hAnsi="Verdana"/>
          <w:color w:val="333333"/>
        </w:rPr>
        <w:tab/>
        <w:t>Заявление на сдачу государственной итоговой аттестации (в том числе единого государственного экзамена) необходимо подать до 1 февраля 2020 года (включительно).</w:t>
        <w:br/>
        <w:br/>
        <w:tab/>
        <w:t>Места подачи заявлений на сдачу ГИА:</w:t>
        <w:br/>
        <w:br/>
        <w:t>обучающиеся XI (XII) классов подают заявление в организации, осуществляющие образовательную деятельность, в которых они осваивают образовательные программы среднего общего образования;</w:t>
        <w:br/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  <w:br/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ие образовательную деятельность, на срок, необходимый для прохождения государственной итоговой аттестации.</w:t>
        <w:br/>
        <w:br/>
        <w:tab/>
        <w:t>Места регистрации заявлений на сдачу единого государственного экзамена в 2020 году для выпускников прошлых лет, лиц, обучающихся по образовательным программам среднего профессионального образования:</w:t>
        <w:br/>
        <w:br/>
        <w:tab/>
        <w:t xml:space="preserve">Отдел образования администрации Грачевского муниципального района, Ставропольского края, с. Грачевка, ул. Ставропольская, д. 42; понедельник- пятница,  </w:t>
        <w:br/>
      </w:r>
    </w:p>
    <w:p>
      <w:pPr>
        <w:pStyle w:val="Arttext"/>
        <w:spacing w:lineRule="atLeast" w:line="30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ел. 8(86540) 4-10-32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4:00Z</dcterms:created>
  <dc:creator>Customer</dc:creator>
  <dc:description/>
  <cp:keywords/>
  <dc:language>en-US</dc:language>
  <cp:lastModifiedBy>Customer</cp:lastModifiedBy>
  <dcterms:modified xsi:type="dcterms:W3CDTF">2019-12-05T04:06:00Z</dcterms:modified>
  <cp:revision>1</cp:revision>
  <dc:subject/>
  <dc:title/>
</cp:coreProperties>
</file>