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ОБРАЗОВАНИЯ   АДМИНИСТРАЦИИ  ГРАЧЁВСКОГО   МУНИЦИПАЛЬНОГО 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вгуста 2019года                   с.Грачевка                                         № 272-п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ведении профилактических мероприятий и дополнительных мерах по профилактике гриппа и других острых респираторных вирусных и инфекционных заболеваний в образовательных организациях Грачёвского муниципального района в 2019-2020 учебном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953" w:hRule="atLeast"/>
        </w:trPr>
        <w:tc>
          <w:tcPr>
            <w:tcW w:w="9572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 исполнение постановления Главного государственного санитарного врача Россий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0 июля 2019 года № 10 «О мероприятиях по профилактике гриппа и острых респираторных вирусных инфекций в эпидемиологическом сезоне 2019-2020 гг.», письма министерства образования Ставропольского края от 26.08.2019 № 04-21/8962«О мерах по профилактике гриппа и ОРВИ» и в связи необходимостью проведения дополнительных мероприятий по подготовке к эпидсезону гриппа и острых респираторных вирусных инфекций 2019-2020 г.г. в образовательных учреждениях Грачёвского муниципального района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50"/>
              <w:jc w:val="both"/>
              <w:rPr/>
            </w:pPr>
            <w:r>
              <w:rPr>
                <w:sz w:val="28"/>
                <w:szCs w:val="28"/>
              </w:rPr>
              <w:t>Руководителям образовательных учреждений района:</w:t>
            </w:r>
          </w:p>
          <w:p>
            <w:pPr>
              <w:pStyle w:val="Normal"/>
              <w:ind w:left="7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7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воздушного и температурного режима в осенне-зимний период в подведомственных учреждениях.</w:t>
            </w:r>
          </w:p>
          <w:p>
            <w:pPr>
              <w:pStyle w:val="Normal"/>
              <w:ind w:left="7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7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ГБУЗ СК «Грачевская  РБ» в подготовке  и организации прививочной кампании, наличие списков детей, родители (законные представители) которых дали письменное согласие на проведение прививки против гриппа их ребе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Организовать разъяснительную работу с детьми и родительской общественностью по профилактике гриппа и ОРВИ (классные часы, беседы, конкурсы рисунков, родительские лектории, оформление тематических стендов, стенгазет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Обеспечить максимальный охват профилактическими прививками против гриппа организованных детей и сотрудников подведомственных учреждений образования с обязательным информированием родителей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м виде (согласие или отказ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Обеспечить выполнение требований к организации питания, в 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 витаминизации блю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оздать условия для соблюдения детьми правил личной гигиены (наличие мыла, одноразовых полотенец, электросушителей, мытье рук после посещения туалета, перед приемом пищи и т.д.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7. Усилить контроль со стороны администрации за соблюдением санитарно-гигиенических и противоэпидемиологических мероприятий (влажная уборка, сменная обувь, проветривание, мытье рук, ношение повязок и др.). Не допускать на занятия педагогов, детей с симптомами ОРВИ, грипп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овать в учреждениях образования систематическую работу передвижных установок для обеззараживания воздух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9. Повысить персональную ответственность руководителей образовательных учреждений, медицинских работников за проведением противоэпидемиологических мероприятий и соблюдением дезинфекционного режима. Организовать ежедневный мониторинг за заболеваемостью обучающихся и воспитанников в подведомственных учреждениях образования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При проведении карантинных мероприятий организовать предоставление учащимся домашних заданий,  задействовав сайт школы, электронную почту детей, родителей (законных представителей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Организовать ежедневный мониторинг за заболеваемостью обучающихся и воспитанников, а в случае ухудшения эпидобстановки (при отсутствии 20% и более детей по причине заболеваемости гриппом, ОРВИ) решить вопрос о частичном (по классам, группам) или полном прекращении занятий в дошкольных и общеобразовательных учреждениях, ограничении или отмене массовых мероприятий, а так же  о досрочном роспуске школьников на каникулы или их продлении, согласовав данный вопрос с отделом  образования администрации Грачевского муниципального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12. Активизировать информационно-разъяснительную работу санитарных постов, выпуск школьных газет, информационных бюллетен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 В период проведения выборной кампании и расположения избирательных участков на территории общеобразовательной организации, необходимо провести санитарную обработку рекреаций школ с использованием обеззараживающих устройст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. В случае закрытия образовательных учреждений (групп, классов, параллелей) незамедлительно информировать отдел образования администрации Грачёвского муниципального района о сроках каранти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факсу 4-01-71; тел. 4-10-32 (Ломакина О.Н.), 4-11-71 (Моногарова Т.В.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 О принятых мерах по профилактике гриппа и ОРВИ, а также о количестве привитых детей и сотрудников   необходимо проинформировать отдел образования (в письменном виде)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до 12 сентября  2019 года, 12 октября 2019 года, 12 ноября 2019 года, 12 декабря 2019 года согласно прилагаемой форме (Приложение 1), в случае закрытия образовательных учреждений (групп, классов, параллелей) на карантин незамедлительно информировать отдел образования о сроках карантинных мероприятий по форме (Приложение 2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сти до све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ов подведомственных образователь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й постановление Главного государственного санитарного врача Российской Федераци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 июля 2019 года № 10 «О мероприятиях по профилактике гриппа и острых респираторных вирусных инфекций в эпидемиологическом сезоне 2019-2020 гг.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выполнением настоящего приказа возложить на заместителя начальника отдела образования администрации Грачёвского муниципального района О.Н. Ломакину, специалис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образования администрации Грачевского муниципального района Т.В.Моногарову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чё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Е.В.Ореховск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0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06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тдела образования администрации Грачёвского 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О.Н. Лома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1864"/>
        <w:gridCol w:w="257"/>
        <w:gridCol w:w="309"/>
        <w:gridCol w:w="204"/>
        <w:gridCol w:w="1192"/>
        <w:gridCol w:w="294"/>
        <w:gridCol w:w="307"/>
        <w:gridCol w:w="257"/>
      </w:tblGrid>
      <w:tr>
        <w:trPr>
          <w:cantSplit w:val="true"/>
        </w:trPr>
        <w:tc>
          <w:tcPr>
            <w:tcW w:w="4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содержанием приказа работник ознакомле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Cs/>
                <w:sz w:val="18"/>
                <w:szCs w:val="18"/>
              </w:rPr>
              <w:t>Т.В.Моногарова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8:00Z</dcterms:created>
  <dc:creator>rudeva_dm</dc:creator>
  <dc:description/>
  <cp:keywords/>
  <dc:language>en-US</dc:language>
  <cp:lastModifiedBy>kad</cp:lastModifiedBy>
  <cp:lastPrinted>2019-09-16T09:39:00Z</cp:lastPrinted>
  <dcterms:modified xsi:type="dcterms:W3CDTF">2019-09-16T06:41:00Z</dcterms:modified>
  <cp:revision>30</cp:revision>
  <dc:subject/>
  <dc:title>ОТДЕЛ  ОБРАЗОВАНИЯ   АДМИНИСТРАЦИИ  ГРАЧЁВСКОГО   МУНИЦИПАЛЬНОГО  РАЙОНА СТАВРОПОЛСЬКОГО КРАЯ</dc:title>
</cp:coreProperties>
</file>