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0478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7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Оксана Скоролупова</w:t>
      </w:r>
      <w:r>
        <w:rPr/>
        <w:br/>
        <w:t>вице-президент по дошкольному образованию Института мобильных образовательных систем,член Экспертного советапо дошкольному образованию Госдумы</w:t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Организуем методическую работу / Организуем методическую работу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Матрица событий, которая поможет составить календарный план воспитательной работы</w:t>
      </w:r>
    </w:p>
    <w:p>
      <w:pPr>
        <w:pStyle w:val="Normal"/>
        <w:bidi w:val="0"/>
        <w:spacing w:before="0" w:after="280"/>
        <w:rPr/>
      </w:pPr>
      <w:r>
        <w:rPr/>
        <w:t>В статье – рекомендации эксперта по дошкольному образованию, как с помощью матрицы событий составить календарный план воспитательной работы на 2021/22 учебный год. На примере одного воспитательного события автор показала, какие мероприятия включить в план.</w:t>
        <w:br/>
        <w:br/>
        <w:t xml:space="preserve">Вы можете прочитать статью или сразу пройти </w:t>
      </w:r>
      <w:hyperlink r:id="rId3" w:tgtFrame="_blank">
        <w:r>
          <w:rPr>
            <w:rStyle w:val="InternetLink"/>
            <w:b/>
            <w:bCs/>
            <w:color w:val="0000FF"/>
            <w:u w:val="single"/>
          </w:rPr>
          <w:t>мини-курс</w:t>
        </w:r>
      </w:hyperlink>
      <w:r>
        <w:rPr/>
        <w:t xml:space="preserve">. С помощью интерактивных тренажеров вы разберетесь в том, что должно быть в календарном плане воспитательной работы, узнаете, какие вопросы о плане вам может задать заведующий и как на них ответить. Также потренируетесь подбирать знаменательные события и даты под разные направления воспитания детей, которые нужно включить в план воспитательной работы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>
          <w:rStyle w:val="Spanletter"/>
        </w:rPr>
        <w:t>К</w:t>
      </w:r>
      <w:r>
        <w:rPr/>
        <w:t xml:space="preserve">алендарный план воспитательной работы – обязательный компонент новой программы воспитания, который детские сады должны утвердить вместе с программой до 1 сентября 2021 года. Утвержденной формы этого плана нет, детские сады вправе разрабатывать его сами. Ваша задача – предусмотреть в этом документе мероприятия, которые не будут противоречить ООП и охватят все направления воспитания дошкольников. </w:t>
      </w:r>
    </w:p>
    <w:p>
      <w:pPr>
        <w:pStyle w:val="Heading2"/>
        <w:bidi w:val="0"/>
        <w:spacing w:before="360" w:after="280"/>
        <w:rPr/>
      </w:pPr>
      <w:r>
        <w:rPr/>
        <w:t>Что должно быть в календарном плане воспитательной работы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t xml:space="preserve">Календарный план воспитательной работы разрабатывайте один на весь детский сад ежегодно и утверждайте приказом заведующего в конце августа – начале сентября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Календарный план воспитательной работы должен отражать содержание рабочей программы воспитания в ежегодном планировании образовательного процесса на год. Содержание образовательной программы детского сада и рабочей программы воспитания, как неотъемлемой ее части, педагоги должны реализовывать в течение всего времени пребывания ребенка в детском саду (</w:t>
      </w:r>
      <w:r>
        <w:rPr>
          <w:rStyle w:val="Spanlink"/>
          <w:u w:val="single"/>
        </w:rPr>
        <w:t>п. 2.5</w:t>
      </w:r>
      <w:r>
        <w:rPr/>
        <w:t xml:space="preserve"> ФГОС ДО, </w:t>
      </w:r>
      <w:r>
        <w:rPr>
          <w:rStyle w:val="Spanlink"/>
          <w:u w:val="single"/>
        </w:rPr>
        <w:t>приказ Минобрнауки от 17.10.2013 № 1155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Воспитательная работа не имеет четких временных рамок – педагоги осуществляют ее ежедневно, ежечасно, ежеминутно в любых формах организации образовательного процесса. Однако календарный план воспитательно-образовательной работы не покажет все содержание воспитательной работы ваших педагогов. Воспитание – процесс не событийный. Нельзя провести какую-то одну акцию и сказать: «Я решил все воспитательные задачи. Все дети у меня теперь воспитаны именно в этом направлении». Поэтому и нужен календарный план воспитательной работы, который будет охватывать все направления воспитания детей и значимые события.</w:t>
      </w:r>
    </w:p>
    <w:p>
      <w:pPr>
        <w:pStyle w:val="Normal"/>
        <w:bidi w:val="0"/>
        <w:spacing w:before="0" w:after="280"/>
        <w:rPr/>
      </w:pPr>
      <w:r>
        <w:rPr/>
        <w:t xml:space="preserve">В календарный план воспитательной работы следует включать события разных категорий, в которых обязательно участвуют педагоги, дети и родители. Это должны быть значимые события, которые имеют отношение к национальным и международным праздникам, к истории народа, страны, города, а также значимые для детей семейные праздники, традиционные мероприятия детского сада. В процессе подготовки к таким праздникам и во время их проведения педагоги смогут организовать все виды детской деятельности и обеспечить их социально-личностную ориентированность. </w:t>
      </w:r>
    </w:p>
    <w:p>
      <w:pPr>
        <w:pStyle w:val="Normal"/>
        <w:bidi w:val="0"/>
        <w:spacing w:before="0" w:after="280"/>
        <w:rPr/>
      </w:pPr>
      <w:r>
        <w:rPr/>
        <w:t xml:space="preserve">Большинство детских садов имеют круглогодичный режим работы, поэтому календарный план воспитательной работы нужно составлять не на учебный, а на календарный год, с сентября по август. Детские сады традиционно начинают учебный год вместе со школами, но продолжают образовательную деятельность по ООП и в летний период. Чтобы не перегрузить план мероприятиями, используйте матрицу воспитательных событий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Heading4"/>
              <w:keepNext w:val="true"/>
              <w:bidi w:val="0"/>
              <w:spacing w:lineRule="atLeast" w:line="260" w:before="330" w:after="28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Что нужно учитывать, когда составляете календарный план воспитательной работы</w:t>
            </w:r>
          </w:p>
          <w:p>
            <w:pPr>
              <w:pStyle w:val="Liinlinep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70" w:before="0" w:after="0"/>
              <w:ind w:left="720" w:hanging="36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Ежегодные значимые для всего мира и нашей страны события и юбилейные даты в Календаре образовательных событий на 2021/22 учебный год, который утверждает Минпросвещения </w:t>
            </w:r>
          </w:p>
          <w:p>
            <w:pPr>
              <w:pStyle w:val="Liinlinep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70" w:before="0" w:after="0"/>
              <w:ind w:left="720" w:hanging="36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Национальные праздники вашего региона</w:t>
            </w:r>
          </w:p>
          <w:p>
            <w:pPr>
              <w:pStyle w:val="Liinlinep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70" w:before="0" w:after="0"/>
              <w:ind w:left="720" w:hanging="36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Значимые для вашего города ежегодные события и юбилейные даты в текущем году</w:t>
            </w:r>
          </w:p>
          <w:p>
            <w:pPr>
              <w:pStyle w:val="Liinlinep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70" w:before="0" w:after="0"/>
              <w:ind w:left="720" w:hanging="36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Значимые семейные праздники</w:t>
            </w:r>
          </w:p>
          <w:p>
            <w:pPr>
              <w:pStyle w:val="Liinlinep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70" w:before="0" w:after="280"/>
              <w:ind w:left="720" w:hanging="36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Традиционные мероприятия детского сада</w:t>
            </w:r>
          </w:p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360" w:after="280"/>
        <w:rPr/>
      </w:pPr>
      <w:r>
        <w:rPr/>
        <w:t>Как работать с матрицей</w:t>
      </w:r>
    </w:p>
    <w:p>
      <w:pPr>
        <w:pStyle w:val="Normal"/>
        <w:bidi w:val="0"/>
        <w:spacing w:before="0" w:after="280"/>
        <w:rPr/>
      </w:pPr>
      <w:r>
        <w:rPr/>
        <w:t xml:space="preserve">Матрица воспитательных событий представляет собой табличную форму. В ней вы распределяете значимые события по месяцам на весь календарный год. Каждое событие привязываете к конкретному направлению воспитательной работы, которые отражены в содержательном разделе программы воспитания. </w:t>
      </w:r>
    </w:p>
    <w:p>
      <w:pPr>
        <w:pStyle w:val="Normal"/>
        <w:bidi w:val="0"/>
        <w:spacing w:before="0" w:after="280"/>
        <w:rPr/>
      </w:pPr>
      <w:r>
        <w:rPr/>
        <w:t>Направления воспитательной работы должны соответствовать понятию «воспитания» в законе (</w:t>
      </w:r>
      <w:r>
        <w:rPr>
          <w:rStyle w:val="Spanlink"/>
          <w:u w:val="single"/>
        </w:rPr>
        <w:t>ст. 2</w:t>
      </w:r>
      <w:r>
        <w:rPr/>
        <w:t xml:space="preserve"> Федерального закона от 29.12.2012 № 273-ФЗ). Таким образом, в матрице будет четыре направления: гражданско-патриотическое, трудовое, экологическое, духовно-нравственное воспитание. Вы можете добавить в программу воспитания и календарный план другие приоритетные для вашего детского сада направления воспитательной работы. Например, физическое, умственное, эстетическое. </w:t>
      </w:r>
    </w:p>
    <w:p>
      <w:pPr>
        <w:pStyle w:val="Normal"/>
        <w:bidi w:val="0"/>
        <w:spacing w:before="0" w:after="280"/>
        <w:rPr/>
      </w:pPr>
      <w:r>
        <w:rPr/>
        <w:t xml:space="preserve">Матрицу дополняете таблицей, в которой планируете мероприятия под конкретное событие и указываете, как в нем будут участвовать дети, педагоги, родители. Пример, как заполнить таблицу, ниже. </w:t>
      </w:r>
    </w:p>
    <w:p>
      <w:pPr>
        <w:pStyle w:val="Heading3"/>
        <w:bidi w:val="0"/>
        <w:spacing w:before="360" w:after="280"/>
        <w:rPr/>
      </w:pPr>
      <w:r>
        <w:rPr/>
        <w:t>Матрица воспитательных событий и пример мероприятий в календарном плане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219200" cy="1219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bidi w:val="0"/>
        <w:spacing w:before="0" w:after="280"/>
        <w:rPr/>
      </w:pPr>
      <w:r>
        <w:rPr/>
        <w:t>Выберите документ, чтобы посмотреть и скачать его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5486400" cy="23787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before="330" w:after="280"/>
        <w:rPr/>
      </w:pPr>
      <w:r>
        <w:rPr>
          <w:rStyle w:val="Spanred"/>
          <w:b/>
          <w:bCs/>
        </w:rPr>
        <w:t>Нам важно ваше мнение! Пожалуйста, оцените статью,</w:t>
        <w:br/>
        <w:t>выбрав один из пяти смайликов внизу страницы (сервис доступен на </w:t>
      </w:r>
      <w:r>
        <w:rPr>
          <w:rStyle w:val="Spanlink"/>
          <w:b/>
          <w:bCs/>
          <w:u w:val="single"/>
        </w:rPr>
        <w:t>e.stvospitatel.ru</w:t>
      </w:r>
      <w:r>
        <w:rPr>
          <w:rStyle w:val="Spanred"/>
          <w:b/>
          <w:bCs/>
        </w:rPr>
        <w:t>).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letter">
    <w:name w:val="Span_letter"/>
    <w:basedOn w:val="DefaultParagraph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Spanred">
    <w:name w:val="Span_red"/>
    <w:basedOn w:val="DefaultParagraphFont"/>
    <w:qFormat/>
    <w:rPr>
      <w:color w:val="0082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ool.menobr.ru/programs/200847/ce787d8b-dccb-4003-b174-e40e3540c428/82de4ca5-1ac7-4767-8dc7-f48f3b64608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