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ГРА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10 года                      с. Грачевка                                         № 259-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ведении в действие  федерального государственного  образовате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ндарта начального  общего образования в общеобразовательных учреждениях Грач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13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ствуясь   приказом   Министерства   образования  и   науки Российской Федерации от 22.12.2009, рег. № 17785 6 октября  2009  г. № 373373  «Об  утверждении и  введении в  действие    федерального государственного  образовательного стандарта    начального   общего образования»</w:t>
            </w:r>
          </w:p>
        </w:tc>
      </w:tr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илагаемые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Состав координационного Совета по введению в действие  федерального государственного образовательного стандарта начального общего образования в общеобразовательных учреждениях Грачёвского муниципальн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Положение о координационном Совете по введению в действие  федерального государственного образовательного стандарта начального общего образования в общеобразовательных учреждениях Грачёвского муниципальн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  Состав и положение рабочей группы по введению в действие федерального государственного образовательного стандарта   начального общего образования в общеобразовательных учреждениях Грачёвского муниципальн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4.   План-график введения в действия федерального государственного образовательного стандарта начального общего образования  в общеобразовательных учреждениях Грачёвского муниципальн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Назначить муниципальным координатором по введению в действие федерального государственного образовательного стандарта  начального общего образования  методиста районного методического кабинета отдела образования   администрации   Грачёвского   муниципального района  И.В.Квашину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Районному методическому кабинету отдела образования администрации Грачёвского муниципального района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1. Разработать методические рекомендации по нормативно-правовому сопровождению введения федерального государственного образовательного стандарта начального общего образования,                разработке образовательной программы начального общего образования, новых должностных инструкций педагогических работников начальных класс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ести диагностику готовности общеобразовательных учреждений Грачёвского муниципального района к введению федерального государственного образовательного стандарта  начального общего образ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3. Обеспечить повышение квалификации всех учителей начальных классов и членов администрации общеобразовательных учреждений по вопросам введения федерального государственного образовательного станда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 Главному экономисту централизованной бухгалтерии отдела образования Грачёвского муниципального района Е.Г.Лацинник организовать создание финансового обеспечения введения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 Руководителям общеобразовательных учреждений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1. Разработать  и утвердить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Нормативную базу общеобразовательных учреждений, локальные  акты в соответствии с требованиями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1.2. Основную образовательную программу начального общего образования общеобразовательных учрежден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пределить оптимальную для реализации модель организации образовательного процесса, обеспечивающую организацию внеурочной деятельности обучающихс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Обеспечить кадровые, финансовые, материально-технические и иные условия реализации основной образовательной программы начального общего образования  в соответствии с требованиями федерального государственного образовательного станда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6. Контроль 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ё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Е.В.Орех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готови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етодист 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етодического кабин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дела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рачё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И.В.Кваш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48:00Z</dcterms:created>
  <dc:creator>a</dc:creator>
  <dc:description/>
  <cp:keywords/>
  <dc:language>en-US</dc:language>
  <cp:lastModifiedBy>Kvi</cp:lastModifiedBy>
  <cp:lastPrinted>2011-01-11T16:06:00Z</cp:lastPrinted>
  <dcterms:modified xsi:type="dcterms:W3CDTF">2011-01-11T13:07:00Z</dcterms:modified>
  <cp:revision>39</cp:revision>
  <dc:subject/>
  <dc:title>Полиция Республики Армения</dc:title>
</cp:coreProperties>
</file>