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18/19 учебного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Требования к организации и проведению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по экологии в 2018/19 учебном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никальные возможности для выполнения главной задачи олимпиады - «выявления и развития у обучающихся творческих способностей и интереса к научной (научно-исследовательской» деятельности» предоставляет именно проведение олимпиады по экологии. Это определяется тем, что экология сегодня все больше развивается не только как успешная самостоятельная научная дисциплина, но и как основа современного мировоззрения в целом, она приобретает все большее значение для решения глобальных проблем современности, становится неотъемлемой составляющей обеспечения успешного решения практических задач, формирования культуры и поведения человека. Это открывает уникальные возможности при проведении олимпиады по экологии выявлять творческие способности участников для использования своих экологических знаний, общей эрудиции для решения практических задач самого разного уровня.</w:t>
      </w:r>
    </w:p>
    <w:p>
      <w:pPr>
        <w:pStyle w:val="Normal"/>
        <w:spacing w:lineRule="auto" w:line="240" w:before="0" w:after="0"/>
        <w:ind w:left="709" w:firstLine="70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олимпиады по экологии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олимпиады по экологии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экологии,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экологии для     7 -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этапе олимпиады принимают участие обучающиеся      7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этапе олимпиады по экологии принимают индивидуальное учас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ое число заданий муниципального этапа олимпиады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 класс - 4 задания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 класс - 4 задания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 класс - 5 заданий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 класс - 5 заданий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 класс - 5 зад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емя выполнения заданий муниципального этапа - 2 часа (120 минут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 класс -120 мин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 класс -120 м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подготовлены для каждой параллели 7, 8, 9, 10, 11 классо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ое количество баллов на муниципальном этапе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 класс – 42 балл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 класс - 42 балл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9 класс - 65 баллов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 класс - 125 баллов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 класс - 125 баллов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еобходимое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1"/>
          <w:color w:val="000000"/>
          <w:lang w:val="ru-RU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го оборудования для проведения муниципального этапа олимпиады по экологии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должны име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собой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учку с синими чернил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частни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ся комплектом заданий, титульным листом, черновиками. Задания с ответами и  титульный лист сдаются дежурному по аудитории в скрепл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 муниципального этапа олимпиады запрещено пользоваться во время выполнения заданий тетрадями, справочной литературой, учебниками, любыми электронными устройствами, служащими для передачи, получения или накопления информац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ипы заданий муниципального этапа олимпиа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опрос, не требующий объяснения ответа (от 0 до 1 балл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правильный ответ или ответ отсутствует - 0 балл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ильный ответ - 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опрос, требующий объяснения ответа (от 0 до 2 балл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- ответ отсутствует или сформулирован неправильно - 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авильный ответ, но неполный, без необходимого обосн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 - 1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ный, правильный и логично выстроенный ответ с обоснованием (применением экологических законов, правил, закономерностей, рассматривается содержание приведённых в ответе понятий) - 2 бал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ить пропущенное слово или словосочет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полагается, что по этой единой методике проводится проверка выполнения различных заданий, включая как оценку каждого из ответов на сложный вопрос, так и оценку по каждому из предполагаемых аргументов (положений)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Подведение итогов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тоги подводятся отдельно по параллелям 7, 8, 9, 10, 11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, жюри определяет победителей и призёров муниципального этапа олимпиады по экологии. </w:t>
      </w:r>
    </w:p>
    <w:p>
      <w:pPr>
        <w:pStyle w:val="Textbody1"/>
        <w:widowControl w:val="false"/>
        <w:ind w:firstLine="708"/>
        <w:rPr>
          <w:szCs w:val="24"/>
        </w:rPr>
      </w:pPr>
      <w:r>
        <w:rPr>
          <w:b/>
          <w:color w:val="000000"/>
          <w:spacing w:val="-2"/>
          <w:sz w:val="28"/>
          <w:szCs w:val="24"/>
          <w:lang w:eastAsia="ru-RU"/>
        </w:rPr>
        <w:t>Показ олимпиадных работ</w:t>
      </w:r>
      <w:r>
        <w:rPr>
          <w:color w:val="000000"/>
          <w:spacing w:val="-2"/>
          <w:sz w:val="28"/>
          <w:szCs w:val="24"/>
          <w:lang w:eastAsia="ru-RU"/>
        </w:rPr>
        <w:t xml:space="preserve"> проводится в очной форме, непосредственно участнику олимпиады на следующий день после объявления результатов. На показе работ присутствует  только участник олимпиады. </w:t>
      </w:r>
    </w:p>
    <w:p>
      <w:pPr>
        <w:pStyle w:val="Textbody1"/>
        <w:widowControl w:val="false"/>
        <w:ind w:firstLine="720"/>
        <w:rPr>
          <w:color w:val="000000"/>
          <w:spacing w:val="-2"/>
          <w:sz w:val="28"/>
          <w:szCs w:val="24"/>
          <w:lang w:eastAsia="ru-RU"/>
        </w:rPr>
      </w:pPr>
      <w:r>
        <w:rPr>
          <w:color w:val="000000"/>
          <w:spacing w:val="-2"/>
          <w:sz w:val="28"/>
          <w:szCs w:val="24"/>
          <w:lang w:eastAsia="ru-RU"/>
        </w:rPr>
        <w:t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Textbody1"/>
        <w:widowControl w:val="false"/>
        <w:ind w:firstLine="720"/>
        <w:rPr>
          <w:szCs w:val="24"/>
        </w:rPr>
      </w:pPr>
      <w:r>
        <w:rPr>
          <w:b/>
          <w:color w:val="000000"/>
          <w:spacing w:val="-2"/>
          <w:sz w:val="28"/>
          <w:szCs w:val="24"/>
          <w:lang w:eastAsia="ru-RU"/>
        </w:rPr>
        <w:t>Апелляция</w:t>
      </w:r>
      <w:r>
        <w:rPr>
          <w:color w:val="000000"/>
          <w:spacing w:val="-2"/>
          <w:sz w:val="28"/>
          <w:szCs w:val="24"/>
          <w:lang w:eastAsia="ru-RU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1"/>
        <w:widowControl w:val="false"/>
        <w:ind w:firstLine="720"/>
        <w:rPr>
          <w:szCs w:val="24"/>
        </w:rPr>
      </w:pPr>
      <w:r>
        <w:rPr>
          <w:color w:val="000000"/>
          <w:spacing w:val="-2"/>
          <w:sz w:val="28"/>
          <w:szCs w:val="24"/>
          <w:lang w:eastAsia="ru-RU"/>
        </w:rPr>
        <w:t>Апелляция о несогласии с выставленными баллами подается в течение     1 часа после окончания процедуры показа работ. Для проведения апелляции участник олимпиады подает письменное заявление на имя председателя жюри. В течение 3 часов после подачи заявления апелляция должна быть рассмотрен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052"/>
        <w:gridCol w:w="1134"/>
        <w:gridCol w:w="1275"/>
        <w:gridCol w:w="1276"/>
        <w:gridCol w:w="1276"/>
        <w:gridCol w:w="1276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м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лл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сты</w:t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ние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,,,,,,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55:00Z</dcterms:created>
  <dc:creator>Елена</dc:creator>
  <dc:description/>
  <cp:keywords/>
  <dc:language>en-US</dc:language>
  <cp:lastModifiedBy>Любенко Наталья Ивановна</cp:lastModifiedBy>
  <dcterms:modified xsi:type="dcterms:W3CDTF">2018-10-16T12:22:00Z</dcterms:modified>
  <cp:revision>8</cp:revision>
  <dc:subject/>
  <dc:title/>
</cp:coreProperties>
</file>